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Gammon(tm)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or Hercules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Force EGA Colo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          Force EGA Monochrome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Force Hercules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ilename   Load Keyboard Redefini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ilename   Load Alternate Messag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you have in your computer (EGA or Herc)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accordingly. There are circumstanc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ideo mode is incorrect or undesirable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l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me video adapters support both EGA/Herc mod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 monochrome TTL monitor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report an EGA colo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H' command line parameter to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users with either Laptops or VGA Paper White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ally have two colors. In this instance use the '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force the game into a 640x350 tw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ome EGA/VGA cards will not be detected correctl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parameter to force the video mode into 640x350 16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filename' parameter allows you to load the g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keys to invoke the various menu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mands for keyboard users.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file named "PCGAMMON.KBD", this ex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of the allowable keys that can be 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a keyboard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#,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  Cmd# is the command number from 1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is the character that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following "Char" will be igno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GAMMON Kmykeys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you don't like the message text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by PC-Gammon, you can change them.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provided on disk (PCGAMMON.MSG) show th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in the messag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Gammon V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cursor (if you have a mouse)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tions sub-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/Save       : Load a previously saved g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a 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lay      : Allows you to Play PC-Gammon over a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nother PC-Gammon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     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t Scn         : Provides a graphics or asicc dump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to an IBM PC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er/HP Laserjet or compat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ee command line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sel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       : Allows you to define the "Default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settings for PC-Ga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urn           : Allows you to play a point ba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urnament against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Game       : Displays the gam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ly neither player owns the doubling cube, and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s set to 1, it appears in the middle of the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player may offer to double when the doubling cub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owned. As soon as one player offers to double the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accepts the double gets possession of the cube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e may double (the cube changes color to the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layer). If either player refuses the double,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 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yle command allows you to change the games sty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. There are three styles of play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rvative, Aggressive, and Out For Bl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tyle options is selected, the list of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 will be displayed. Use the keyboard up/d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click the mouse cursor on an un-highlighted sty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tlight the desired style. Pressing the Enter ke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cursor on a highlighted style will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ctiv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backup to the beginning of your move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 if you rolled a 6,1 and you played the six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decided you could have made a better move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command to back-up to the beginning of your 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asks you if you are sure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ove. If you respond negatively, your mov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learly see you are loosing and you don'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r the snide remarks the computer makes when it wi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the "F" key and the computer will start a new g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ill however be scored as a los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dinner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ammon, type the Q key and the game will retur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help will display this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bar is used to roll the dice. When it's your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, hit the space bar to roll the dice. You can't 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 may roll the dice by clicking the left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anywhere on the playing board or in the dice ar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t is 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man a second time (The dot will disappea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n selected will be moved the appropriat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s. If you attempt an illegal move the compu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you with an appropriat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-Move: You may move a man more than one dic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for instance if you rolled a 5 and an 3, you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one man eight spaces by selecting the destination s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8 from the origin slot. However either the 5 or the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must be a legal move for tha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ove : There are 4 levels of "Auto Move" available,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planation of  Auto Move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faults Info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s select the man you wish to bear off by click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ursor on that man, then you may either cli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ursor on the die you wish to use to bear the man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, or you may 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the Load/Save option will cause the program to a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if you wish to load or save a game, select the appropr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or press the ESC key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the Load Game option will bring up a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reviously saved games. Use the arrow keys to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you wish to load and press enter, or mouse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click on the file name they wish to load to highl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nd then click again to enter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you to save a game in progress. Simply enter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ght character name you wish to save the game un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must conform to normal DOS file na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s and must not contain a file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Y_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Modem Play option will allow you to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ammon over the modem with another PC-Gammon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lay is documented in the printed manua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with the registered version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sh.  PC-Gammon also stores your "Default"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score history, thus each player can config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Gammon to their own liking without affecting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to enter you name,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scroll bar. (depending on how many players a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story file). Use the arrow keys to highlight your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enter or mouse users can click the mouse curs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name to highlight it and then click a second ti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"NEW" button, then enter the name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 selection may be done at any time, and the games sc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ore history display consists of five pairs of numb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ir shows the number of wins for "You vs. Compute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    : Number of tournaments w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   : Number of games won (not counting doubles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s     : Points won for straight wi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s     : Points won for Gamm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gs     : Points won for Backgamm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oints] : Total number of points each player h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core history numbers are cumul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option item to get a graphics dump of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 IBM Graphics Printer or HPLJ II. Be sure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correct printer type in the defaul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option will bring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creen, see "Default Setting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rna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"Tournament" button will let you pla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urnament against the computer. A tournament is 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specified number of points (not games).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points for the tournament desired. The Sc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will show the total tournament points and po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ned by each player until the end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will keep a log on the disk for each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d. The log will include the players name, the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ime of the start of the game, and each move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bring up the gam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menu item will turn computer dice ro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d off. When on (the startup default), th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generate all dice rolls. When turned off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ompted to enter the dice rolls for both yoursel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uter. This mode is made available for those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D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item allows you to select whether or no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ing cube will automatically be doubled on the ope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ll, 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r levels of automatic mov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0 : Automove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 : Automove turned on only for last die valu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same as the old version of Auto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 : Automove Level 1 Plus, automatically bear a 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if there is only one possible move.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rolled a 6,5 while bear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last man is on your 22 point,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that man will automatically bear it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your having to click again in the bear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is level will only automove if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other move, in the above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ed a 6,2 and clicked on the man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point, the program would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 the man off because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he man from the 22 to 24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: Automove Level 2 Plus, automatic moves of any 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oubles are rolled. This allows you to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on any man and have it moved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lick on a destination. Since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biguity on moves with regard to doubl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during bear-off as well as normal pla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etrement to this option is it elim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move one man all four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uble with just two click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item will turn the sound on or off (i.e. d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item defines the printer type connected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. PC-Gammon supports either the IBM-PC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(or compatible), or the HP Laserjet se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dtr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Gammon allows you to define which quadrant of the 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your #1 point to start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a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Q1      | |     Q2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Q4      | |     Q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djust the speed at which the program will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 around the board. Speed can be set from 0 to 25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er computers will want to use a lower number (e.g. 25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er computers, will want to use a higher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.g. 100), adjust the speed factor until it suit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Edit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e game edit mode is first entered, the statu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er, dice and cube will be displayed in the message are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"Dice Rolled, Player = White, Cube=4, held by Bla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may be selected from 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: Save Game - Allows you to save the game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edited it. (see save game instruction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" : place Men - Allows you to place men on the 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redraw the board, and place all the m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ear-off trays, it will then prompt you to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men on each slot. To place White me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lot enter a positive number (e.g. 2), to pl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men on a slot enter a negative number (e.g. 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" : Player - Allows you to define whose turn it i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 prompt you to enter a player,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' for white, or 'B' f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" : Init Board - Places all the men in the bear off tra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only of use to user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" : Cube - Allows you to set the value for the cu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ask you to enter a valu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be (i.e. 1,2,4,8,16,32,64,128,256, or 512),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value greater than 1 is entered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to identify the player who owns the cu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a 'W' for white, or 'B' for 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" : Dice - Allows you to enter the values for the di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positive value for an unused dice,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for a used die, if entering doub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4 di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: Rolled - Turns on or off the "dice rolled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" : Finished - signals you done editing and wish to 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s you just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  :  To move a man simply click the mous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 and then drop it wher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e :  Click the left mouse button on a die to incr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's value, click the right mouse button on a di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d it has been used or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be :  Click the left mouse button on the doubling cu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it's value. Click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be to change the owner (white/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: Click the right mouse button on any man to indic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lor is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:  Mouse users may of course click on any edit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invoke that featur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