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GO III, JUNGLE OF DOOM!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     Copyright 1992, David P. Gray, Gray Design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    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Member,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 O N T E N T S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1.     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2.     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3.      Files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4.      USE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4.1     Start-up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4.2     How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4.3    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4.4     Record and play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5.     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6.      Other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7.      Program self-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8.      Comments to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9.     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10.     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.  SPECIFICATION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GO III, JUNGLE OF DOOM! is the third and final episode of this hugely pop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rilogy of colorful 3-D animated EGA adventure games.  Having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utwitted the evil occupants of HUGO'S HOUSE OF HORRORS in episode on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aving solved the murder mystery in HUGO II, WHODUNIT? we join our intrep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eros once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GO III, JUNGLE OF DOOM! features spectacular graphics, a new "turbo"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nd built-in hints.  HUGO III is sure to be another best-seller.  Will HU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utwit the evil Witch Doctor, find the mysterious Pool of Life and f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efeat his arch-enemy the old man?  The answer is yes, and much more besid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ther features include save and restore, sound options, inventory keep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n-line help, and the all important boss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When registering this game for $20 + $4 S&amp;H you will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HUGO III, JUNGLE OF DOOM! register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HUGO III, JUNGLE OF DOOM! hint book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 xml:space="preserve">HUGO III, JUNGLE OF DOOM! auto-playback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lternatively you can register ALL three games in the trilogy for $40 + $4 S&amp;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nd you will receive all three registered games with auto-playback files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ree hint booklets together with a special bonus booklet "The Making of HUG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"The Making of HUGO" is ONLY supplied with the trilogy and contains a weal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f information and trivia not found anywhere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You can register by mail to David P. Gray, Gray Design Associates, P.O. Box 33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Northboro, MA 01532, USA.  Please see the README.DOC for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gether with details for overseas and credit card 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2.  SYSTEM REQUIREMENTS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GO III, JUNGLE OF DOOM! requires an IBM compatible computer with EGA graph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t least 400Kb of ram and 1Mb of disk space.  A hard disk is not essential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ighly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3.  FILES DISTRIBUTED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ELP.DAT ................ Data file for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GO.EXE ................ HUGO III, JUNGLE OF DOOM!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MANUAL.DOC ..............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BJECTS.DAT ............. Data file for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README.DOC .............. Importan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CENERY1.DAT ............ Data file for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CENERY2.DAT ............ Data file for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TRINGS.DAT ............. Data file for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LAYBACK.DAT ............ Automatic playback file for entire game (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ab/>
        <w:t xml:space="preserve"> 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MSRB.FON ............... Font file for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4.  U S E R   G U I D E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4.1  START-UP PROCEDU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tart HUGO III, JUNGLE OF DOOM! by typing HU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registered version allows you to add one or more switche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HUGO -s          Disables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HUGO -r          Runs the program in RECOR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HUGO -p          Runs the program in PLAYBACK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finish the game early, type either QUIT or EXIT at the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4.2  HOW TO PLA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move HUGO, use either your arrow keys or the numeric keypad (rememb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urn the Num-Lock off).  If using the keypad, diagonal movement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stop HUGO simply type the same cursor key (or numeric keypad key) tw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Remember there is no need to hold down the button for HUGO to keep mo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Use simple English to instruct HUGO to perform an action.  For example "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round" or "look at plane" to look at things.  To pick something up try "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up flask" or "get flask" or "take flask" etc.  Many synonyms are allowe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f HUGO doesn't seem to understand, try re-phrasing you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ertain actions carry a bonus score when carried out, as does pick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useful objects.  When you have successfully completed the game, your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hould match the maximum score shown on the status line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f you have trouble solving some of the puzzles in this game, there is a h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booklet available when you register with the author.  This hint book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ontains a range of hints, from cryptic to obvious, for each screen.  The 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over every puzzle in the game with the easy section containing the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nswers.  To register please refer to the README.DOC file for or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Registered users also receive a self-running version of the game (se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n record and playback) which runs through the game unattended and achie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maximum score possible.  It is also useful for demonstration purposes a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imple to run it endlessly from a loop within a batch file. 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version also allows you to record your own games and play them back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4.3  FUNCTION KEY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1  ..........  Press once for a reminder of the other functio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Press twice fo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2  ..........  TURNS SOUND ON OR OFF.  Note that sound does not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continuously.  The status of this button is show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status line at the top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3  ..........  REPEATS LAST COMMAND.  This key is useful to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repeat a command or edit the las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4  ..........  SAVES A GAME. If you have to leave the game early but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save your current position, use this feature by pressing F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Note that you may also type "SAVE" instead of pressing F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You will see a text box appear with eight rows of dotted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and an arrow pointing to the first.  These are empty "slo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which allow you to save up to eight versions of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Press return and the arrow will flash by the first sl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prompting you to enter a short description of y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game, e.g. "At the Bridge", press return to save the g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then either continue or leave the game by typing QUIT or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When you return to run the game again, use the F5 butt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restore it.  You may re-use any slot and either re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same description or type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5  ..........  RESTORE A PREVIOUSLY SAVED GAME.  Select a "slot" a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in function F4.  Note you may not select an empty slot! 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return to restore the game.  Note that you may also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"RESTORE" instead of pressing F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6  ..........  INVENTORY.  Pressing F6 puts up a text box to show you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objects you are currently carr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8  ..........  TURBO BUTTON.  This doubles the speed of the game allowing HU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to zip around much faster from screen to screen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everything will happen faster, not just HUGO, so use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care!  A "T" will appear on the top line of the screen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Turbo mode is in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9  ..........  BOSS BUTTON.  So-named because it instantly removes all tr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of the game from the screen and places you in a normal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environment from which you can perform your regular work-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commands.  Note, however, that the game is still lurking un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in the background and the amount of memory available to you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reduced by about 300Kb.  Resume your game at the next opport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moment by typing EXIT.  [Note:  You must have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memory (at least 512K) before running HUGO for the boss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to work, and command.com must either reside in on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PATH directories or have a suitable COMSPEC or SHELL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ab/>
        <w:t xml:space="preserve">See your MSDOS manual for an explanation of these terms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4.4  RECORD AND PLAYBACK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registered version of the game includes record and playback mod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ffectively allows you to construct a self-running version of the game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ample playback file is included which runs right through the game from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finish, achieving the maximum scor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run this playback file, make sure the supplied PLAYBACK.DAT file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ame directory as your registered version of the game and type: HUGO -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is self-running game might be suitable for, say, a child who is too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play the game but can watch the game like a story.  To disable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uring the playback, type: HUGO -p 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record your own game, start the program by typing: HUGO -r   Note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will create a file PLAYBACK.DAT which will overwrite any previous file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name, including the one supplied.  If you wish to save a previous PLAYBACK.D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opy it to another directory or renam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ome points to watch when recording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on't try to use the Save and Restore features, this would requir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ntervention during play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You may use the F1, F2, F3, F6 and F8 buttons during recor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5.  REVISION HISTORY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.0   Feb 20 1992 ....... Baselin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6.  OTHER PRODUCTS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following are programs produced by David P. Gray.  If you wish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valuation copies please contact your shareware distribu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.  HUGO'S HOUSE OF HORRORS ...... An exciting and challenging adventur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at uses a combination of colorful 3-D animated graphics and text. 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graphics are accompanied by music and a good sense of humor along th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You control HUGO'S destiny as he tries to rescue his sweetheart wh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mprisoned somewhere inside the haunted house, and you must sol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various puzzles and challenges encountered during his quest. 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glued to the screen for hours as you track you way through the haunted roo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ther features include save and restore, sound options, inventory keep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n-line help and the all important boss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2.  HUGO II, WHODUNIT? ...... It's adventure time again as HUGO and Pen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get swept up in another superbly animated 3-D EGA extravaganza!  Thi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 murder mystery is afoot with a couple of fiendish twists and 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elping of humor along th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Just look what's in store; a revolving bookcase, a saucy French mai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 murderer!  HUGO II, WHODUNIT? follows the same look and fe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GO'S HOUSE OF HORRORS but with many more screens and character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njoyed the original HUGO adventure, HUGO II is a real treat in sto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ther features include save and restore, sound options, inventory keep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n-line help and the all important boss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3.  HUGO III, JUNGLE OF DOOM! .... this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4.  TOUCH TYPE TUTOR ...... This menu driven, easy to use program has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modes of operation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first (TUTORIAL mode) has eight graduated lessons that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move along at your own pace.  A progress report is available after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lesson.  A sample keyboard is displayed, showing the keys us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urrent lesson along with information a about finger plac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second (SPEED mode) is for the person who knows how to type but w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be faster.  A valuable tool for measuring prospective employees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peeds as the speed text files can be custom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third (GAME mode) is an excellent way to improve your master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keyboard while having fun with this simple text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ignificant improvements in Version 4 include extra statistics and bar grap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onfigurable lessons, mouse support, variable screen colors and easy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progress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7.  PROGRAM SELF-CHECK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UGO III, JUNGLE OF DOOM! provides a measure of protection for itself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ccidental corruption during downloads from bulletin boards.  A self-chec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erformed when the program starts up and will notify the user upon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Note that the program must be run from the directory where it resides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elf-check will f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8.  COMMENTS TO THE AUTHOR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ny feedback would be greatly appreciated.  Please direct any comme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author personally via mail to David P. Gray, Gray Design Associ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.O. Box 333, Northboro, MA 01532, 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9.  ASSOCIATION OF SHAREWARE PROFESSIONALS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is software is produced by David P. Gray who is a member of the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f Shareware Professionals (ASP).  ASP wants to make sure that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rinciple works for you.  If you are unable to resolve a shareware-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roblem with an ASP member by contacting the member directly, ASP may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o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ASP Ombudsman can help you resolve a dispute or problem with an ASP m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but does not provide technical support for members' products.  Please wr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ASP Ombudsman at 545 Grover Road, Muskegon, MI 49442, USA or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ompuServe message via Easyplex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10.  MISCELLANEOUS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 would like to express special thanks to Gary Sirois for his help in 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graphics for HUGO III, JUNGLE OF DOOM!  Gary is a professional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rtist and anyone who would like his current address can contact David P. Gr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Gray Design Associates, P.O. Box 333, Northboro, MA 01532, 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ND OF MANUAL.DOC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