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HUGO'S HOUSE OF HORRORS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1990, 1991,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REGISTRATION NOTICE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'S HOUSE OF HORRORS is distributed as a shareware product.  It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s for the author.  Permission is granted for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to copy and use this software in order to try it out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'S HOUSE OF HORRORS useful, then please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is meant to provide a full working copy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"try before you buy" software.  If you choose no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rase or pass your copy on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obtained your copy from a mail order distribu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paid goes entirely to the distributor and does not cove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ing this game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Hugo's House of Horrors, hint 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Hugo's House of Horrors, registered version with self-runn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Unregistered Hugo II, Whodunit? (3-D adventure game)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hint book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by sending $20.00 plus $4.00 S&amp;H to David P. Gray, Gray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P.O. Box 333, Northboro, MA 01532, USA.  Please se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t the end of this document for methods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 </w:t>
      </w:r>
      <w:r>
        <w:rPr/>
        <w:t>LICENSE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'S HOUSE OF HORRORS is the property of David P Gray, Gray Design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this software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inue using HUGO'S HOUSE OF HORRORS after evalua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.  HUGO'S HOUSE OF HORRORS may not be used on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in any location (home, business, school or governmental agency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SITE LICENSE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please note that only ONE USER at ONE LOCATION may use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'S HOUSE OF HO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uters, users and locations should be registered separate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or by obtaining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RATES are offered to companies registering for a site licens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 Please write to Gray Design Associates, P.O. Box 333, Northb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01532, USA, for a rat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DISTRIBUTION LICENSE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llows you to make as many copies as you wish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its unaltered original form, including all documentation) to oth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valuation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you may not sell or ask any consideration for HUGO'S H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S.  SIG's and BBS's may ask a nominal fee (NOT EXCEEDING FIVE U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their copying and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M's or publishers wishing to bundle HUGO'S HOUSE OF HORRORS shoul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David P. Gray, Gray Design Associates, P.O. Box 3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DISCLAIMER OF WARRANTY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are sold "AS IS" and without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merchantability or any other warranties whe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-critical data before relying on it. 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e program.  Any liability of the selle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to product replacement or refund of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REGISTRATION FORM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 ____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ANY _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REET __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ITY,STATE ______________________________________   ZIP 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UNTRY _________________________________________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ELEPHONE 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A Customers: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[ ] PRO-CR(tm).......................... $ 42.00  U.S. DOLLA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[ ] HUGO'S HOUSE OF HORRORS............. $ 20.00  U.S. DOLLA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[ ] TOUCH TYPE TUTOR.................... $ 10.00  U.S. DOLLA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[ ] HUGO II, WHODUNIT?...................$ 20.00  U.S. DOLLA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lease add $4.00 S&amp;H to the total of your order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can order by sending check, cash or money order to David P. Gra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ray Design Associates, P.O. Box 333, Northboro, MA 01532, USA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r with VISA, MC, AMEX or DISCOVER from the Public (software) Librar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y calling 1-800-2424-PsL or 713-524-6394 or by fax to 713-524-6398 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y CIS Email to 71355,470.  These numbers are for ORDERS ONLY.  You ca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so mail credit card orders to PsL, P.O. Box 35705, Houston, TX 77235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insure that you get the latest version, PsL will notify us the da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f your credit card order and we will ship the product directly to you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y questions about the status of your shipment, refunds, registra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ptions, product details, technical support, volume discounts, sit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icenses, etc. must be directed to David P. Gray, at the address below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K Customers: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We can accept English cheques in Pounds Sterling.  Pleas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end the equivalent amount at prevailing exchange rate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ther Foreign Countries (including Canada):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hecks in U.S. Dollars drawn on a U.S. Bank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ertified Bank Draft in U.S. Dollars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U.S. Dollars Cash (please send Certified mail)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ravellers Checks in U.S. Dollars (please send Certified mail)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lease NO Eurocheques (they cost more than their value to exchange)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We are sorry we cannot accept Cash On Delivery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assist us in keeping the latest versions of our shareware programs 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irculation, please indicate where you obtained your shareware cop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ANY _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REET __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ITY,STATE __________________________________   ZIP 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UNTRY _____________________________________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or check, cash or money orders, mail to: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avid P. Gray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Gray Design Associate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.O. Box 333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Northboro, MA 01532, USA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ASSOCIATION OF SHAREWARE PROFESSIONALS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David P. Gray who is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, USA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END OF README.DOC  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