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.ver.1.04 - 1 September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           Under The Gulf                M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1.2                  19987 Moran 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          (c) September 1989         Saratoga, Ca  95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 Kauf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!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FORMATION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ISSION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SYSTEM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E AND SEEK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TIME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RIVE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PEEDS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TERFACE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WINDOW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WINDOW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CTICAL DISPLAY WINDOW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YSTEM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COMMAND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STATUS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UPDATE SCREEN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FORMATION SCREEN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NDOW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KEY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' KEY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VALUE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' KEY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KEY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ON SPECIFIC SYSTEMS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SYSTEM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MODE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-POINT MODE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' KEY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-SHIP MODE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SUE-TARGET MODE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DE-TARGET MODE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L-TARGET MODE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DEPTH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SYSTEM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AR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EVALUATE-TARGET COMMAND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S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PEDOES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SYSTEM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-RANGE TORPEDOES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-RANGE TORPEDOES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S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 FIELDS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ORDINATED EFFORT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ENEMY SHIPS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LE SHIP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GO SHIP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R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GATE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OL BOAT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ARINE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UBMARINE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K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TH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FE SUPPORT SYSTEM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FORMATION SCREEN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HARACTERISTICS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RY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SYSTEM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_VIEW-HIGH-SCORE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UB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ERROR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_NORMAL-SPEED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_SLOW-SPEED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_X-SLOW-SPEED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_EVADE-TARGET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_GOTO-POINT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_MANUAL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_PURSUE-TARGET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_SUPPLY-SHIP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_TRAIL-TARGET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_ABOUT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_CHANGE-TURN-TIME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_QUIT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_VIEW-HIGH-SCORES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_RETRIEVE-GAME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_SAVE-GAME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DETECTED-MINES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EVALUATE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FLASH-RADAR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FLASH-SONAR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OVERALL-STATUS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RADAR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SONAR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_DAMAGE/SUPPLY-REPORT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_STATISTICS-REPORT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S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_DEPLOY-MINE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_LONG-RANGE-LAUNCH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_RELEASE-NOISE-MAKER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_SHORT-RANGE-LAUNCH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_TARGET-SELECT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SET-MAP-SCALE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SET-MAP-SCALE_A)-52_X_27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SET-MAP-SCALE_B)-70_X_37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SET-MAP-SCALE_C-103_X_55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SET-MAP-SCALE_D)-137_X_73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SET-MAP-SCALE_E)-206_X_110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SET-MAP-SCALE_F)-412_X_219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REDRAW-MAP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_TARGET-INFO-TOGGLE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N UNDER THE GULF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NOTES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WINDOW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WINDOW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WINDOW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WINDOW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OVERALL STATUS WINDOW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EVALUATE TARGET WINDOW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WINDOW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WINDOW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WINDOW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S WINDOW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INFORMATION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S AND TECHNICAL SUPPORT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VISIONS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 Systems guarantees that the physical condition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ocumentation will be free of defects upon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MK Systems will not be held liable for any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indirect or other similar damages or cl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is not guaranteed to work on ALL comput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tested on IBM PC's and several compatibles using EG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 graphic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************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has been made to reflect ever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version 1.008.  If you have any oth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some discrepancies between the actual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.  If any questions should arise, contact M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ufman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87 Mora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ratoga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5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************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is a game which simulates the action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 attack submarine.  You, the player, are 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nuclear powered vessel while the computer control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sing fleet of ships and submarines.  The game takes plac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0nm x 500nm area of the Black Sea.  In the south west cor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land masses merge to form a natural canal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terranean Sea.  YOUR MISSION is to keep all of the op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s from reaching the open waters of the Mediterranean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arine has complete radar and sonar systems, short an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torpedoes, defensive systems, mining systems, and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al capabilities.  The use of all of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is based on a  TURN SYSTEM.  At the end of each 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eapons systems and the enemy ships will be updated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, however, your submarine is updated constantly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the game, you can make use of the entire turn time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elect a command, ADVANCE, to automatically end the tu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game for the entire time.  This is an important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in mind while playing the game and it explains why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and the enemy ships are not updated co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important thing to keep in mind while playing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is a lot like HIDE AND SEEK.  You will see a targe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, and then it will disappear.  This could be caus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events.  The important thing to keep in mind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ll continue to project where it thinks that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nd then give you that information.  With tha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intercept it.  Remember, the enemy is do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 in order to destroy you.  The value LOST TIME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many times during the game, indicates how much tim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since you last received a definite fix on a tar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can be run on IBM PC / AT / PS2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.  To start to the game, first load DOS.  Next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disk into drive A, or you floppy disk drive. 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mpt, type 'A:' and hit the Return key.  Now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'UTG' and hit return.  If you do not wish to ru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LF from a floppy drive, you may copy it to either a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AM DRIVE.  (There will be no significant increase 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time when copied to either one of these devic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game has loaded, you will be presented with a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a short menu of PROGRAM SPEEDS.  For the novi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r speed is preferable because you can enter mor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shorter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hundreds of variables which will need to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ccount for you to make decisions during play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 there are three windows on your screen in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nformation about the Submarine's status. 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color coded on monitors which support color or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s (ie. Navigation and Radar information each hav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).  The first of these windows, the large window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, is called the MAIN WINDOW.  The Main 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never changes.  Its purpose is to give you an over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marine's status.  The contents of this window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other windows which may appear during pla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later on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Main window you will find the OPTIONS WINDOW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change in accordance with the commands you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 if you select a navigation command it will show you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relevant to navigation)  There nin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windows which will appear in the Option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window, which will only appear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, is the TACTICAL DISPLAY WINDOW.  It contains a ma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urroundings along with a list of all the target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ed.  If there are any targets which are close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 the map, then they will show up as arrow (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's heading) or numbers.  The numbers will appear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NOCHROME SYSTEM, otherwise the arrows will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of the arrows will match the color of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hip so that you can distinguish between targe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ctical Display  will contain an immense amount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key at the lower right hand corner of the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out what all of the symbols indicate.  If you do no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or VGA system, you can select the MAP COMMAND unde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It will give you a similar map in the Option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very FIRST LINE of the screen you can find fou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s the number of POINTS you have accumulated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 of information is the TIME that has elapsed during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this time and all other times given in UNDER THE GULF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times - IE. 1.5min is equal to 1 minute and 3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you will find the amount of time you have lef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.  Finally there will be a short message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nformation is only displayed at the end of each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ncludes weapons information and other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appear within any of the standard window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UPDATE SCREEN will appear at the end of every tur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ctive torpedoes operating.  It will relay all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each existing torpedo.  Whenever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relay information about damage reports, navigation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modes or any other extraneous information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the GENERAL INFORMATION SCREEN.  I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t the end of a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s for which you will be executing commands 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Lotus 1-2-3 (tm) type menu system.  It is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your screen in the MENU WINDOW.  You can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, or the highlight, using the arrow keys.  Like Lotus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, a short description of each command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line of the Menu Window.  The informatio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will change as you move the cursor, in order to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-lighted selection.  When you have placed the curs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which you would like to select press the ENTER KEY.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sing the cursor keys and the return key, you can also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irst letter of the item which you want to selec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a selection and go back to the main menu you ca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KEY.  Online help is available for every command i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ULF.  Just place the cursor over the command you need hel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it the 'H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imes you will need to ENTER A VALUE. (IE. the spe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would like your ship to travel at)  When this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ises the Menu Window will change its appearance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enter a value.  A default value is alway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your previous actions.  To select the default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press then ENTER KEY.  You may also press the 'M'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elect the maximum value when one is available (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, depth and radar range)  Maximum values are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maintain maximum setting during times of repai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put.  Pressing the ESCAPE KEY at anytime, while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, will send you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ON SPECIF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far, navigating is the most important aspect of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LF.  You have several modes of navigation to select fro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rudimentary is the MANUAL MODE.  Here you can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speed and depth and the computer will do its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it for an indefini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OTO-POINT MODE is also a very basic type of nav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ask for a specific point, speed and dep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automatically set your course to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are within one mile of the destination position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will be reduced to one knot.  Sometimes 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ill indicate the detection of an enemy submari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you may hit the 'S' KEY when the computer as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here you want to travel to.  That way, you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ill automatically be set to that of the enemy subma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come across a time when you need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s or repair your sub then you can select the SUPPLY-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 This will automatically set your course to inter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supply ship.  Once you are within one mile of the 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eed will be reduced and you will automatically surface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!  If you are not paying attention then you might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idst of a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modes of navigation which involve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 enemy target.  The first one is the PURSUE-TARG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in this mode, the computer will automatically pur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signated target at any speed or depth.  The opposit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where you essentially run away from a target, is the  EV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MODE.  The TRAIL-TARGET MODE allows you to select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tell the computer to maintain a certain distanc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it.  In all of these modes if the computer ever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ing the target's position, navigation will rever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on the most recent course, speed and dep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 and MAXIMUM DEPTH are directly eff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cities of the hull and engine.  If they are ever damag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will fall.  Maximum Speed is also effected by fati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ry to run at the maximum speed for too long,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lowly drop.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 and SONAR are your eyes and ears throughou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dar system works as long as the you depth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fteen feet, any deeper and the sonar system will take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ystems can give an immense information about a target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information is the target's speed, direction, dep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, name and type.  To get a complete listin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vailable about a specific target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EVALUATE-TARG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ble to see some targets farther away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s.  This is because some targets will make more "NOI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lso make "noise" and the enemy's radar range is e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.  Things that will increase "noise" are speed, weight,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nar power, weapon's status, amount of damage and ship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things will increase your's or the enemy's "noise"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etection is assured.  They include launching a long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pedo, releasing a noise maker, and being struck by a miss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S laid by the enemy will be invisible to you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tected by your sonar.  For this reason it is advis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aution when you are operating with very low sonar ranges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er your sonar range, you will always see any enemy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ed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come of the game will depend on your careful us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weapons.  Using just one system will not resul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number of enemy ships sunk, you must use each sys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nction with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orpedo system has its own advan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obvious is range.  LONG-RANGE TORPEDOES out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-RANGE TORPEDOES by about two to one.  This is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ure of the two types of systems.  Short range torpedo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torpedoes directed by onboard radar towards their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may be slow, but they are almost undetectable during la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 range torpedoes are powered by powerful rocke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l them out of the water and into the air.  There, they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surface to surface missiles.  They are not only f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redibly noisy.  Once they are launched they revea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tor's exact position.  The ACCURACY of the torpedo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 amount of time between the launch time and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last received an exact position fix on the target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, a torpedo's accuracy will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S are an all purpose weapon.  Use your imagination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use.  MINE FIELDS are an obvious thing to make with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up to you on how you make your fields or where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The enemy also has mines and they are not easily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operating at high speeds and low sona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is carefully coordinated.  They are no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ships, but instead a team.  Communications betwee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nstant so if one of the enemy sees you then they 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r coordinates and actions.  Their object is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Sea and enter into the Mediterranean.  However, if they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, their objective will be to destroy you at al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the enemy can do everything that you can do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OORDINATED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TYPES OF ENEMY SHIPS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.  Here is a short list of the different ship ty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general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BATTL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                25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urn Speed:               14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Torpedoes: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CARGO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                17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urn Speed:               12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Torpedoes: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DESTR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                30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urn Speed:               9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Torpedoes: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FR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                33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urn Speed:               14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Torpedoes: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PATROL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                40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urn Speed:               22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Torpedoes: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SUB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                28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urn Speed:               12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Depth:                 20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Torpedoes: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UBMAR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inflicted on your submarine is automatically fix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If, however, the overall capacity ever goes below 20%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INK.  Damage to the hull can cause lea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ntrollable DEPTH.  The LIFE SUPPORT SYSTEM, when damaged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for 20 minutes.  Once these reserves are gone, the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e unless the sub is at the surface.  If any system ev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pacity below 30%, it will not be fixed automatical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ay for it to be recovered is to rendezvous with you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.  You will be informed about any change in the statu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in the GENERAL INFOR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GENERAL CHARACTERISTIC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a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 (submerged):          40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 (surfaced):           28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ustainable Speed:          30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Turn Speed:                 17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Depth:                      21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Range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: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                   380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Range:                        11 nautical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Range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: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                   94 kn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Range:                        7 nautical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Mines: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Noise Makers: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Radar Range:                58 nautical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onar Range:                18 nautical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number of points which you accumulate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first line of the screen.  When the game be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100 free points.  Points can be earned by ev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-bound torpedoes (50 points per torpedo), sinking enemy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00 points per ship).  If an enemy ship every leaves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 then you will lose 1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arn a HIGH SCORE then you will be asked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t the end of the game.  The eight highest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for future reference and the highest sco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opening screen.  To view the entire list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, use the OPTIONS_VIEW-HIGH-SCOR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UB-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allows you to SAVE and RETRIEVE up to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games at once.  If the program incurs a DISK ERR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aving then it will automatically abort the save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ame.  This, however, will not happen if there i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etrieving a game.  Instead, the program will abort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all the commands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n UNDER THE GULF, and a complete description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will be in uppercase and nested comman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the first command you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COMMAND Weapons_Release-Noise-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is command you would first select WEAP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Then from the WEAPONS menu you w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-NOISE-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PEED_NORMAL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-SPEED will make UNDER THE GULF run in real ti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one second of play is equal to one second of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Real time play should only be used by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who are familiar with all of the commands.  Onc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starts, the speed cannot be changed without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PEED_SLOW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-SPEED will make UNDER THE GULF run slower tha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This means that one second of play is equal 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of real time. Slow play should be used by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eginning players who are not yet completely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commands. Once game play starts, the spee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without starting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PEED_X-SLOW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SLOW-SPEED will make UNDER THE GULF run very slowly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of play will be equal to one four seconds of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X-slow play should be used by beginning player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amiliar with the commands. Once game play star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cannot be changed without starting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ADVANCE, will update the enemy and all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for the entire Turn Time.  It is possibl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rn Time using the OPTION_CHANGE-TURN-TIM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, regardless of the Turn Time, will be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hen a torpedo is within 5 seconds of your subma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DVANCE is selected, several screens may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window which will give general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's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is the one of the most important commands i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ULF. Once selected, another menu will appe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commands dealing with navigation.  The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DE, GOTO-POINT, MANUAL, PURSUE, SUPPLY- SHIP, and T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. The Options Window will also display al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bout nav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NAVIGATION_EVADE-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DE-TARGET will automatically set the submarine's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inually update it, so that you will be on a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away from a selected target.  You can specif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th and speed at which to evade the target.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uffered significant damage and wish to mov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eapon's range of a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NAVIGATION_GOTO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-POINT allows you to designate a point, on the 500nm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0nm map, for the navigation systems to head to. Dep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can be selected manually using this command.  If so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detected an enemy submarine and you wish to hea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reported position, you may hit 'S' instead of an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Once you are within one nautical mile of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, your speed will be reduced to one k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NAVIGATION_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lets you specify any desired course, depth o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ursuing, evading or trailing a target which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being tracked, the navigation systems will reve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NAVIGATION_PURSUE-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SUE-TARGET will automatically set the submarine's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inually update it, so that you will be on a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a selected target. You can specify any dep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at which to pursue the target. This command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enter a battle with a specific target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within one nautical mile of the targe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low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NAVIGATION_SUPPLY-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-SHIP will set your course to the nearest supply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th and speed can be set manually.  Once you are with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utical mile of the point, your sub will slow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automatically. Be careful when you are surfac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ere are no hostile targets within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which could fire o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NAVIGATION_TRAIL-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L-TARGET allows you to specify a target and a d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l behind it at. Your speed and course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justed to maintain the specified distance, b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th can be set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llows you to issue commands that do no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the operation of the ship.  The commands availab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, CHANGE-TURN-TIME, QUIT, VIEW-HIGH-SCORES, RETRIE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and SAVE-GAME.  The options window will rema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the OTH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THER_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will display the version of UNDER THE GULF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rmation in the Options Window.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file, the save game files, and the retrieve gam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must be of the same version as UNDER THE GULF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Options Window will remain ther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other command which needs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THER_CHANGE-TUR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-TURN-TIME allows you to change the Turn Time. The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s the amount of time you are allowed to en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ime for which the enemy and all weapon sys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when you select the ADVANCE command or you ru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You cannot change the turn time to less time th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passed.  When in-bound torpedoes are 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for the Turn Time is 3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THER_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simply lets you quit the game and exit to DO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ave your game, you must do so before selecting 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THER_VIEW-HIGH-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-HIGH-SCORES displays the top eight scores in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Along with the scores, you can se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game during which the score was e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high score, it will be recorded whe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THER_RETRIEVE-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-GAME allows you to retrieve one of nine gam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saved on disk, in the current directory.  Th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must have been saved using the same version of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ULF. If there is an error in the save game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y be corrupted and forced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THER_SAVE-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-GAME allows you to save the game you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. You can save up to nine different games.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nough disk space, or any other I/O error occu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informed and the save game operation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stops the game temporarily.  You can hit any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PAUSE to resume normal play.  In every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NAVIGATION, you can select 'P',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does not appear, to paus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DAR/SO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displays all information pertinent to the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nar systems in the options window. You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nother menu with commands that affect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nar operation.  They are EVALUATE, FLASH-RADAR (SONA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ALL-STATUS, RADAR, SON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DAR/SONAR_DETECTED-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DETECTED-MINES will display a list of all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s in the Options Window.  You can deploy your min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WEAPONS_DEPLOY-MIN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DAR/SONAR_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allows you to see all information known ab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targets you are tracking.  If a larg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has passed since you had direct radar or sonar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pecified target, you may be unable to se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. Remember that when you do not hav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, the values displayed are only approx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DAR/SONAR_FLASH-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-RADAR allows you to momentarily set the radar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maximum power. By doing so, you can locate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exposing yourself to any long-term dete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n the screen will automatically change to FL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AR when your submarine dives below fifteen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DAR/SONAR_FLASH-SO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AR allows you to momentarily set the sonar system to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power. By doing so, you can locate target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sing yourself to any long- term detection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will automatically change to FLASH-RADA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ubmarine ascends to less than fifteen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DAR/SONAR_OVERALL-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ALL-STATUS will display the all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 and sonar systems in the Options Window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used if you are currently evaluating a targ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ee the general information about the radar and so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instead of the evalu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DAR/SONAR_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 lets you select the power at which you wish the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operate at.  If the submarine is damage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able to set the power to 100%.  To see the eff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ange made, look at your submarine's radar ran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e displayed in the Options Window. If you choos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dar to it's maximum, the computer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or decrease power to match the systems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ADAR/SONAR_SO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AR lets you select the power at which you wish the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operate at.  If the submarine is damage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able to set the power to 100%.  To see the eff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ange made, look at your submarine's sonar ran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e displayed in the Options Window. If you choos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dar to it's maximum, the computer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or decrease power to match the systems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lets you view both statistical and damag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submarine.  Once selected another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By selecting DAMAGE/SUPPLY-REPORT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 window which summarizes al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bout damages and supplies on the subma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TATISTICS-REPORT will display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ess of the game relative to both you and the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B_DAMAGE/SUPPLY-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/SUPPLY-REPORT will display all informatio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damage and supplies.  Any damage to a sys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marine will automatically be fixed over time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pacity of that system has fallen below 30%.  All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ixed and supplies replenished by interce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point at the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B_STATISTICS-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_STATISTICS-REPORT gives a general summary of the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ame.  The figures given bear no import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's play; however, they may prove to be interes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a long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S displays a list of all targets being track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Window. Remember that when a target has not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radar or sonar contact for a long period of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displayed are only approx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allows you to fire at your enemy and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nsive systems to confuse in-bound torpedoes. 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display all important information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make decisions concerning the weapon'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specific to the weapons system will also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window.  They are LONG-RANGE-LAUNCH, RELEASE-NOI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R, SHORT-RANGE- LAUNCH, and TARGET-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EAPONS_DEPLOY-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_DEPLOY-MINE will release a mine to the surface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ub.  Because of your initially close proximity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not activate for several minutes, but aft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severe damage to both you and the enemy.  Min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e detected by using sonar, so be careful abou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ong periods of time with the sonar turned dow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listing of all known mines can be obtai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_DETECTED-MINE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EAPONS_LONG-RANGE-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-RANGE-LAUNCH allows you fire a long range torpedo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within range.  Long range torpedoes are r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lled and give off a great deal of noise when launch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ill reveal your position to the enemy. These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relatively low destructive power. Like other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pacity of the long range torpedo system must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80% 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EAPONS_RELEASE-NOISE-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-NOISE-MAKER allows you to release a noise mak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marine. Noise makers will detour inbound torpedo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ing noise similar to the sub's.  The far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el away from the noise maker, the better chance it h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ouring an in-bound torpedo. This command releases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last for about ten minutes. Like other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pacity of the noise maker system must be at least 8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EAPONS_SHORT-RANGE-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-RANGE-LAUNCH allows you fire a short range torped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arget within range.  These torpedoes are very qui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reveal your position to the enemy.  They als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ge explosive power compared to long rage torpedoes, b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their range is limited.  Like other syste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of the short range torpedo system must b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% 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EAPONS_TARGET-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-SELECT allows you to get offensive weapon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a specific target. Once selected,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and accuracy of your weapons will b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window. General information about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will also be displayed.  Remember that when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not been in direct radar or sonar contact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of time, the values displayed are only approx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will display a small map of the playing are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Window. This command is only used when the g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played on non EGA or non VGA systems. 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, you will be able to customize the map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displayed in the Ma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SET-MAP-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 to select the dimensions of the T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Smaller scales are helpful during a battle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arger scales are helpful for navig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only 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SET-MAP-SCALE_A)-52_X_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this command, the Tactical Display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a range of 52 nautical miles by 27 nautical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scales are helpful during a battle situ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scales are helpful for navigation. 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SET-MAP-SCALE_B)-70_X_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this command, the Tactical Display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a range of 70 nautical miles by 37 nautical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scales are helpful during a battle situ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scales are helpful for navigation. 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SET-MAP-SCALE_C-103_X_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this command, the Tactical Display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a range of 103 nautical miles by 55 nautical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scales are helpful during a battle situ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scales are helpful for navigation. 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SET-MAP-SCALE_D)-137_X_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this command, the Tactical Display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a range of 137 nautical miles by 73 nautical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scales are helpful during a battle situ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scales are helpful for navigation. 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SET-MAP-SCALE_E)-206_X_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this command, the Tactical Display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a range of 206 nautical miles by 110 nautical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scales are helpful during a battle situ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scales are helpful for navigation. 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SET-MAP-SCALE_F)-412_X_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this command, the Tactical Display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a range of 412 nautical miles by 219 nautical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scales are helpful during a battle situ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scales are helpful for navigation. 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REDRAW-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redraw the map in the map window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because, although information may change, the ma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e updated automatically once every 15 seconds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only 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AP_TARGET-INFO-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s which indicate your radar / sonar rang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range will constantly appear in the ma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ranges of the enemy will only appear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used to turn them on. The reason wh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not always displayed is that it can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scaled map to be very cluttered.  This command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EGA and V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N UNDER THE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windows are subject to change during updates of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LF.  The MAP WINDOW has been purposefully left out because it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the graphics devices that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Net  143/27             Ver 1.0                    M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~y~yy~y~y                                         19987 Moran 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8) 293-7894                 by                  Saratoga, Ca  95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 Kauf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                              Weapon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 Hd:   315x  Dest Spd:  1.0kts       20 S-R Torpedoes Status: Sta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 Dep:  300'  Distance:  4.67nm       25 L-R Torpedoes Status: Sta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: 86.53, 130.11                       10 Mines         Status: Sta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: Pursuing Target #4                 15 Noise Maker: Sta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                       Ship-Status        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:   Max   Targets:    5       Alert:    Yellow    Distance: 37.33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ar:    25%  Torpedoes:  0       Capacity: 89%       Head-To:  164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 Hd: 315x   Curr Spd: 1.0kts    Curr Dep:  300'   Pos: 86.50, 13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 Hd: 315x   Dest Spd: 1.0kts    Dest Dep:  300'   Dst: 91.42, 123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: 39.0kts  Maximum Turn Speed: 17.0kts  Maximum Depth: 210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: Pursuing Target #2                    Supplies: 37.37nm    HdTo: 164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t #2    Name: Yumasheu       Type: Frigate  Damage:   0% Last Seen: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: 8.35nm   Heading: 326x  Speed:  17kts     Direction to: 145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:  25%  Sonar: 100%  Total Emissions:  92   Position: 91.51, 123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OVERALL STATUS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                     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:    Max               Actual Ships:     1   MinDistance: 4.66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: 100%              Projected Ships:  4   MinDistance: 7.50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:     51nm             Supply Ships:     1   MinDistance: 37.33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ar                          Torpedoes:        0   MinDistance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:     25%              Mines:            0   MinDistance: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: 100%              Enemy Sub Position:  91, 146 Dist: 16.51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:      5nm         Total Emmisions: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/SONAR EVALUATE TARGET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t #2    Name: Yumasheu       Type: Frigate  Damage: N/A  Last Seen: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: 8.05nm   Heading: 146x  Speed:  25kts     Direction to: 145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: N/A   Sonar: N/A   Total Emissions: N/A   Position: 91.36, 123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-R Torpedoes               L-R Torpedoes               S-R Range:    5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Equipped            Target Equipped          L-R Range:    10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IR:      Too Far         ETIR:       87sec        Radar Range:  0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Accuracy:                 %Accuracy:  0%           Sonar Range:  1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S-R Torpedoes             25 L-R Torpedoes           15 Noise M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:  7nm at  94kts        Range: 11nm at 380kts      Last: Not De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: 100%               Capacity: 100%             Capacity: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:  96% for 182sec ETIR    Acc:  91% for  45sec ETIR  Status:   Sta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t #4    Name: Marxist        Type: Cargo    Damage:   0% Last Seen: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: 4.66nm   Heading: 152x  Speed:   8kts     Direction to: 315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ar: 100%  Sonar: 100%  Total Emissions:  82   Position: 83.59, 133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Point                        Damage Control (System Capac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:  37nm  Head-To: 164x      Engine: 100%      S-R Torps: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: 96,  94     ETIR:    N/A       Hull:   100%      L-R Torps: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s                               Radar:  100%      Noise-Maker: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 Torpedoes: 20                   Sonar:  100%      Mines: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R Torpedoes: 25                   Life-Supprt: 100%, 20.0min r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s: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-Makers:  10                   Overal Capacity: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-Torpedoes    Fired:   0  Hits:   0  Detoured:   0  %Accuracy: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my-Torpedoes  Fired:   0  Hits:   0  Detoured:   0  %Accuracy: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-Mines        Deployed:   0  Detonations:   0  %Detonated: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my-Mines      Deployed:   3  Detonations:   0  %Detonated: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ssels Destroyed   Cargo Ships:   0  Military Ships:   0  Submarine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Distance:     24nm  Average Speed: 24.48kts  Average Depth:  34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S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t: 1   Dep:  231'   Dst: 12.76  Hd: 164  Spd: 21   HdTo: 123  LT: 10 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t: 2   Tp: Frigate  Dst: 8.05   Hd: 146  Spd: 25   HdTo: 145  LostT: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t: 3   Tp: Frigate  Dst: 7.50   Hd: 168  Spd: 25   HdTo:  16  LostT: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t: 4   Tp: Cargo    Dst: 4.66   Hd: 152  Spd:  8   HdTo: 315  LostT: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t: 5   Tp: Destryr  Dst: 15.29  Hd: 180  Spd: 15   HdTo: 122  LostT: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command line parameters which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the screen during the game.  They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  This forces the computer to us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    This forces the computer to use monochrom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   This forces the computer to use the EGA/VGA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 This forces the computer to use the 25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  This turns off the direct screen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  The makes the computer check for snow on C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G.DOC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G.EXE       Under the Gulf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G.HLP       Online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G.HSR       High scor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G0?.SAV     (? : 1..9) Save gam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VGA.BGI    EGA / VGA sup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.CHR      EGA / VGA sup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.CHR      EGA / VGA sup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was written in TURBO PASCAL VERSION 5.0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International Incorporated.  The EGA / VGA suppor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on disk were created by Borland.  All other fi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ely written by MK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a problem with UNDER THE GULF or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FUTURE REVISIONS, please write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87 Mora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ratoga, CA  95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GULF (c) Matt Kaufman          1 September, 1989           Page  2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