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GateWorld 1.8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GateWorld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GateWorl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ateWorld, HomeBr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ateWorld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1.8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GateWor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GateWorld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GateWorld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GateWorld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GateWorld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GateWorld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1.8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GateWorld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1.8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GateWorld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GateWorld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1.8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September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