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eWorld:  Volume One -- "The Seed Sh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/451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/451-25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et our Latest releases from Software Creations 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me of the Autho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/2400 V.42/MNP 5  -  (508) 365-2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0 - 16.8k HST US Robotics  -  (508) 368-4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0 - 14.4k V.32/V.32bis Hayes - (508) 368-7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560K free RAM to play GateWorld, so make sur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RAM before running GateWorld (use DOS's MEM command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largest executable, it needs to be at least 560000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enough RAM you can remove unnecessary TSR'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UTOEXEC.BAT and CONFIG.SYS, or add an EMS or UMB manager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TSR's high (see your DOS manual on how to do this)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need a VGA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and keyboard are both supported, but not the mouse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s do not work with GateWorld (yes, we are working on f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), so if GateWorld either locks up your system at the titl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MMEDIATELY goes past the title and menu screens into the game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/NOJOY command line option.  For a list of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how to use them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WRLD1 /HELP    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W1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having problems with GateWorld that cannot be s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tes below (See GateWorld Notes) you can call the 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line at: (707) 451-9653 from 9:00am to 6:00pm P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reach us via CompuServe mail at User ID: 74150,35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orl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VGA cards do not support one of the techniques that Gate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called Color Cycling.  Because not everyone will read thi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Color Cycling defaults to off.  You can turn it on by tog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lor Cycling" support from the CONFIGURE menu.  If a black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r "snow" appears when playing the game then turn Color Cyc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f.  If you set the option once it will be stored permanent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number of command line options that can be used to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, or all, of the optional configurable items (such as turn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sic).  To see a list of these items and how to use them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1HELP at the DOS prompt.  These options can be added to the GW1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or you can add them to the command line after typing GW1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.  Example to turn off joystick and music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W1 /NOJOY /NO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blems on systems that do not have a sound card try the /NO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W1 /NO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had problems with the game hanging after the player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ing a saved game, then install this version on top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 (selecting overwrite when PKUNZIP prompts you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GateWorld, load the saved game and immediately save it back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fix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GateWorld to run acceptably on slow computers you can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Viewport.  This is done by selecting "Size view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GAME menu.  When you change the view port size it will b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F1 from anywhere in the game will provide you with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having ANY problems with the game please contact HomeB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t the numbers listed above (See Technical Support)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in supporting 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der form is included in the text file ORDER.DOC.  There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in the game accessible from the MAIN MENU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ing orders please specify if you require 5" or 3" disk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l foreign orders must be made in U.S.A.  funds, and add $2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ONLIN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the complete GateWorld Trilogy from CompuServe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gistration forum (GO SWREG). 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) Log onto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) Go to the Shareware Registration Forum - GO SW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) Select "Register Shareware"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) Select Registration ID from the "SEARCH BY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) When prompted for the ID, enter 9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) This will bring up a description of GateWorld. Enter "Y" to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to your CompuServe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) Complete the order by answering the remaining question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) Send an email with the disk format desired to 74150,35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 You can also mail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orders to PsL at P.O.Box 35705, 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/451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/451-25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order and we will ship the product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Bulletin Board Systems are official 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omeBrew Software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epy Hollow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0) 859-9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igh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08) 496-07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aton File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i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8) 462-1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ic E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i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5) 886-0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perville File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7) 447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ion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2) 274-8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Edg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14) 888-4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max/Sata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n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443-7390 (V.32/96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443-9434 (2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n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522-17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opical Islan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erto R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9) 849-5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lan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Carol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3) 797-19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sequit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m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2) 476-654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