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 A T E W O R 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GateWorld, Version 1.8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HomeBrew Soft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World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 by HomeBrew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Brew Soft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HomeBr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GateWorld, Version 1.8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HomeBr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GateWorld, HomeBrew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HomeBrew Softw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GateWorld diskette for their own use (fo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)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teWorld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GateWorld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GateWorl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teWorld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GateWorld, Version 1.8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GateWorld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HomeBre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HomeBrew Softwar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GateWorld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HomeBrew Software, 807 Dav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eet, Suite E, Vacaville, California, 956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HomeBr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