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(Pack 1)...................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(Pack 2).........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