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er f�rchterliche Wizard of Doom seine Saat des B�se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fernen Lande Ereanor ausgebreitet hat, herrscht nur noch Unfri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ehemals friedlichen und fr�hlichen Land. Die Legende 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in kleines M�dchen wird das Land vom B�sen befreien k�nnen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mehr Unheil geschieht. An dieser Stelle betritt Susi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 M�dchen mit den Sommersprossen, das Gesch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er Hilfe sollte es Susi gelingen, die Unholde des Wizard of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Ereanor zu vertreiben. Mit viel Geschick, Geduld und ein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 m�ssen Sie Susi durch zehn Level mit �ber 100 Bildschirmen gel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dem Wizard gegen�berstehen und dem Land und seinen Bewo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de und Freude wiedergeben k�nnen. Manchmal hilft nur nackte Gew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m eines fliegenden Lollis, um die hartn�ckigen Feinde abzuwe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Level mu� in einer bestimmten Zeit durchspie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uert wird die kleine Titelheldin �ber die Cursor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m Level mu� ein Schl�ssel aufgesammelt werden, mit dem die T�r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 ge�ffnet wird. An der T�r angelangt, wird die Cursor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unten gedr�ckt, um den Level zu verlassen. Es gibt viele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zusammeln (Geschenke, M�nzen, Sprungbonus, Lollis, Keu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menwerfer etc.), die im Verlauf des Spieles mehr oder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reich sind. Extras werden aufgesammelt, indem Susi dar�ber beweg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pieler haben Sie drei Leben, von denen Sie jeweils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ieren, wenn Susi mit einem Gegner kollidiert, von einem Objekt getro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das Wasser oder das Feuer ber�hrt, von einem Felsen f�ll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it eines Levels abgelaufen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Spass mit Crazy Sue, von dem Sie hoffentlich genauso begeistert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wir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