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dventures of Captain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vision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being distributed under the Shareware concept,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user are allowed to use the program on a "trial" basi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joy playing Captain Comic, you are encouraged to register yoursel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ser with a $10 to $20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will be given access to the official Captain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hotline (my home phone number), and will be the first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ceive new Comic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duct is copyrighted material, but may be re-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complying to these two simple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e program and graphics (including world maps)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ed in any 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No form of compensation is be collected from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is program, including any disk handling costs 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club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 and contributions can be sent to me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hael A. D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5700 Lexington Blvd #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gar Land, TX 774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gistered users will receive a step by step "walk-through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guide to aid the Captain on the more difficult areas of Tamb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1  ( 5/01/88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riginal Soft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2  (11/28/88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definable keyboar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eyboard definitions can be saved (KEYS.DEF) for futur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igh score file (COMIC.HGH) by can be deleted to "clear"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veral min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3  ( 2/20/89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vised player control.  Jumping in cramped areas is no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stent with the "feel" of jumping in open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jor bug fixes.  This version contains no known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4  (10/20/89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mited revisions.  Added joystick feature to get feed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eel" of the joystick control for use in futur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Joystick option not yet available on PC XT cla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dventures of Captain Com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ru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.   Game Objectiv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are Captain Comic, galactic hero.  Your mission i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ver three treasures from the planet Omsoc, which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stolen away and hidden on the remote planet of Tamb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task will not be easy, you will need to gather tool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rease your fighting and defensive capability, navig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ngerous terrain, and avoid or destroy a horde of dead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ures.  It will take all of the Captain's skill and w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e the treasures returned to Omsoc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I.  Starting the Ga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This program requires an IBM PC, XT or AT and an EGA displ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 with 256K of video memory.  The program wi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with the IBM PS2 line (not Model 30) using VG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Insert the Captain Comic Program Disk in your default dis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ive and type 'COMIC'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text page will be displayed before the entire game loa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define your own custom keyboard setup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K" here.  To enable the use of a joystick, press "J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Esc" will exit the game, and pressing any othe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ntinue game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hen using a joystick, make sure the joystick is centered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J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you pressed "K" at the text page, you will now be in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mode.  To define control, simply press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keys as prompted.  When finished,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save the setup to disk.  "Saved" setups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at the start of a new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hen the game has finished loading, press any key to vie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screens.  After the introduction, the gam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II. Game Contro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+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Arrow      | When pressed quickly, makes COMIC fac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ove Left Key) | right to left.  When facing left, moves COM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ystick Left   | to the lef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+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Arrow     | Operates the same as left arrow, but mo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ove Right Key)| COMIC to the r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ystick Right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+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Bar       | Makes COMIC jump.  Jumping height is incre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Jump Key)      | by the length of time the control is depr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ystick Button | A certain amount of left/right direc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control is available to COMIC while in the a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by using the left/right movement 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+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Key      | After COMIC has gathered at least 1 ca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reball Key)  | BLASTOLA COLA, this key will allow hi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ystick Trigger| fire.  Note that with the addition of eve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can of cola, COMIC can have one more fireb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in the air simultaneously.  When he has all f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cans, COMIC's stream of bullets can reach acro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the entire playfield.  While the fire key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depressed, COMIC's weapon energy is decreas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When the level of energy reaches zero, COM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will no longer be able to fire. The weap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energy level recharges when the fir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is relea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+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            | When COMIC has possession of the DOOR KEY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pen Door Key) | key is used to open doors.  To open a doo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ystick Up     | pass through, position COMIC in fron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door and press the control.  The door will sl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open and COMIC will disappear, finding himsel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elsewhere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+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s Lock       | When COMIC has possession of the WAND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eleport Key)  | key is used to teleport to another plac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ystick Down   | screen.  The teleportation is not random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when used properly, can allow COMIC to r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places on the screen that are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inacces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+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           | Used to Pause or Quit the g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+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             | Turns soun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+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             | Turns sound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+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V.  Game Rul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IC starts the game with 5 lives, and no objects in 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ventory.  COMIC uses two different types of energy du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ttle, weapon energy and shield energy.  Weapon energy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f-charging, and recharges when not in use.  Shield energ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recharged by picking up extra shields located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yfiel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an enemy comes in contact with COMIC, the shield energ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reduced.  After the shield energy reaches zero, any fur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ct with an enemy creature will destroy COMIC.  COMIC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be killed by falling off the bottom of the playfie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a of the scre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s are earned by shooting enemy creatures, gathe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jects on the planet's surface, and for excess shield un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aining after charg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ra lives are earned at every 50,000 points, by gathe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hield while current shield energy is already at max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very treasure collect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game will end after COMIC retrieves all three treasur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when all spare lives are exhausted.  The treasures inclu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re gems, a sack of rare coins and a jeweled crow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tools can be found during COMIC's adventure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mbi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IELD         - Restores COMIC's shield energy.  Points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cored for excess shield unit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ASTOLA COLA  - Increased COMIC's firing ability.  Up to f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ans of cola can be collected for a shot max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f five fireballs in air simultaneousl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KSCREW      - Makes COMIC fire in a corkscrew type wa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attern.  This is very useful for destroy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reatures which crawl on the ground below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MIC's normal line of fir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OR KEY       - Allows COMIC to open doors found in variou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laces on Tambi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OTS          - Increases COMIC's maximum jumping distanc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is is useful in reaching ledges which we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eviously too high to jump to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TERN        - There are a few places on Tambi which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ppear dark to COMIC without the aid of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evic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ND           - This is certainly the most powerful tool to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ound on Tambi.  Undoubtedly placed on Tambi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y a powerful wizard, the wand gives i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ossessor to ability to teleport through wall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nd across void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Setting Game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OMIC finishes his adventure on Tambi, he may record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for posterity.  The file "COMIC.HGH" contains the gam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 top scores.  At some point, you may wish to clear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s and start fresh.  This is accomplished by dele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"COMIC.HG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saving your custom key setup is a very useful featu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wish to return to the default key setup as describ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.  This is done by deleting the file "KEYS.DE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 Hi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The Captain will have travel through 8 distinctly differ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as on Tambi.  The tools found and enemy difficulty var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place to place.  If one approach seems impossible, t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.  Once you discover the best way to traverse on Tambi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aptain's job will be much easi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When the game starts, the Captain will have a very low offensi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pability, and thus firing should be restrained to short ran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COMIC gains in offensive capability, the most effective way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e will be in short bursts by holding down the FIRE key.  COM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not fire any faster by repeatedly pressing the FIRE ke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As firing ability grows, try firing simultaneously while a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 of the jump.  This will destroy most of the enemies that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iting in the wing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Learn where to jump.  Some of the gaps in the ground can be cros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y leaping, but there are a large number of places where COM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cross by simply walking over the gap.  Unfortunately, this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be learned through trial and error.  As a general rule howeve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short gaps, COMIC can walk over a one step gap for every ste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 his destin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Remember it possible to win.  More than that, its possible to w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losing a single life. (It's just not eas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 to Level I : The Forest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s to be found:  BLASTOLA COLA, SHIELD,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ctics:  First grab the cola, and start moving to the right.  You w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ble to shoot very well, so use firing for defense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get to the right edge of the screen, the view will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.  Keep walking and you'll move on to the next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getting the shield and the key, you want to ex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door after the castle. Note that this is the do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of the door that is directly under the ledge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he key.  Press the ALT (Open Door) key when COMIC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ed in front of the door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