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sen Sie sich registrie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lohnt sich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bekommen als registrierter Benutz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 EINE   PROFESSIONELLE      COD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 KNAPP 100 EXTR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 VIELE NEUE FRACTAL-HINTERGRUND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 SIE  WERDEN  BEIM  ERSCHEINEN 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EN  VERSION  VON  UNS  INFOR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 GRATIS-HILFESTELLUNG ZU ALLEN 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-E-R-Leser haben eine registrierte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HARDWARE BEDING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destens 80286-er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destens 384k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Grafikkarte mi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stplatte empfehlen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ystickbedienung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NSTALLIEREN AUF FESTPLATTE : (Beim D-E-R nicht mehr n�ti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UP.EXE von Diskette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�punkt 'Kopieren'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ielpfad eingeben (z.B. 'c:\Bubble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TARTEN VON BUBBLE BLOBB : (Macht beim D-E-R das Men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das BUBBLE BLOBB 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BBLE.EXE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CODEABFRAGE : (Kommt bei D-E-R-Version nicht v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smal  wenn  Sie  BUBBLE  BLOBB 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en auf dem Bildschirm drei Quad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 wiederum aus vier Quadraten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  Sie  nun  auf  Ihrer  Codelist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prechenden  Code  heraus  und  geb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 ein. Dann  dr�cken  Sie Enter.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 falschen Code  eingegeben, ert�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mmton  und Sie k�nnen es noch einma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DAS SP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) DER ANFANGSBILDSCHIR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erst erscheint der Anfangs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t  k�nnen Sie nun mehrere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w�hlen, je nachdem was Sie tu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) F1 :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�cken Sie F1, so  erscheint der Hil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schirm,    der  Ihnen  nochmal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icht �ber die Steine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2) F2 :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Sie F2  um  das  Spiel zu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Sie bis dahin noch kein andere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w�hlt,  beginnen Sie bei Level  1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i L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3) ESC :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im Anfangsbildschirm ESC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assen Sie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4) F4-F8 :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ein der Tasten F1-F8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Sie dadurch die Spiel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: Musik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: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: Ein-, Ausb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: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: Spezial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) DAS EIGENTLICHE SP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werden auf dem Bildschirm durch ein B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�sentiert,  die  sich gew�hnlich von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unten  oder  umgekehrt  bewegt und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chiedene Farben annehmen kann. Nu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ie Blase durch Joystick oder 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er  horizontalen  Richtung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 Blase einen Stein trifft, prall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. Bei jedem Stein passiert aber 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 f�r  jeden  Stein  Kennzeichne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he  Steine  werden jedoch nur aktiv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Farbe  Ihres  Balls  mit  der des S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einstimmt.  Auf  dem  Spielfeld s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 in der  linken  unteren  Ecke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nfstellige Zahl. Dies ist  der Zugriff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Level. In der  rechten  unteren 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manchmal  ein Countdown. Is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laufen, verlieren Sie ein Leben und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) FARBWECHS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ndert die Farbe ihres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2) REGENBOGENST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�r kurze Zeit �ndert sie die Farb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 rhythm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3) EXTRA LE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ugewinn eines Leb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4) W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r Ball prallt ab (kein Effe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5) 10 PUNKTE oder 100 PUNK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rh�hung der Punkte um 10 bzw.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6) AUSGA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fstieg ins n�chst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7) T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zug eines Le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vel von vorn anf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8) VERSCHIEBBARER ST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chiebung des St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9) NORMALER ST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ein verschw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unktge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0) DOPPELTER ST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ein verwandelt sich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rmalen St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ppelter Punktge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1) FRAGEZEIC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rgendeine besondere Aktion ( !?!?!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2) PLUS - MINUS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st zwischen einem Plus- und Minus-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einzelner Freiraum so kann es ma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 zu einer Entladung kommen. Die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ungen sind t�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TO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terten Benutzern beantworten wi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 Fragen gerne. Wenn  Sie dennoch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 registrierten  Version  haben, 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ch bitte schriftlich an den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  registrierten   Benutzern   kann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stengr�nden   leider  kein  Support  gew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dresse des Distributors wird �brigen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Codeabfrage eingeblendet! Er wird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 in Verbindung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edaktion der programmtechnischen Leit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