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go Checker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rgo Checker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system with a 286 or bet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VGA compatible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At least 640k RAM, with about 540k (553,000 bytes)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SoundBlaster(TM) o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o Checkers contains complete help online. To get to it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, and press the F1 key when the first graphics scree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f you're having difficulty starting the game, try starting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/NOSOUNDBLASTER /GRAPHICS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event Argo Checkers from looking for certain de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ime. When you get into the game, go into the help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Blocho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ha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ion &amp; anim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Glas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and PC sound effect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Blochow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-WEENI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not a programmer familiar with how games are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or all) of what follows won't make any s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, this is Jason again. This section is for thos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ious about some of the technical aspects of gam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ussed some of the basics in a similar section in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. If you want background for the rest of this, get HEX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available on the Software Creations BBS -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on the end text scree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mentioned in the HEXXAGON docs, I was using VGRAB'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for Hexx. Compiled sprites are nice &amp; quick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pace-consumptive. It was our goal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o Checkers to fit onto a 720k disk - with the compiled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going to be possible. So, I added what I call "RLI"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GRAB. RLI stands for "Run Length Indicated", and basi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for each line of a sprite, there's data indicat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of background &amp; horizontal spans of foreground (these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the actual data for the foreground). I've hear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ll this RLE (Run Length Encoding), but I use the term 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is storage method from the RLE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raphics were switched over from compiled sprites to R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isk space required dropped substanti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RLIs aren't as fast as compiled sprites, they're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draw than sprites with no explicit mask.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undamentals of optimization: Figure out as much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gets run, so that it has less to figure out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Compiled sprites represent the extreme form of this: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PU instructions, is figured out befor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prites with one color (usually color $00) used as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re the opposite extreme: Nothing is determined beforehan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to figure out, at runtime, what to draw and what to skip. 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middle ground: They indicate what should be drawn and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, but they leave a few things that the program need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ice things about RLIs is that they tend to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equivilent block sprites - this is becaus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encoded in a single byte. So, RLIs are both faster and (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) smaller than a block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ther "big" technical thing in Checkers that'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XAGON v1.x is the brain. Hexx used a minimax search, whereas Che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orted alpha-beta search. Although I can't go into the detai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decent book on game programming should cover this subjec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/algorithm books cover it), I can say th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impressive. Hexx v1.x used a search depth of 3 (on "Hard"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can go up to 9 base ply, and extend that up to 20 ply w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ssy. Checkers takes roughly the same amount of time to th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. Although this can partly be attributed to a smaller branch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iece in Hexx can potentially move to 18 different spot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in Checkers can only potentially move to 4 different spo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-beta cutoffs can be quite helpful. This particularly hel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"obvious"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ted alpha-beta has been incorporated into HEXXAGON II v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w a MUCH stronger player than the v1.x series. The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x were also improved - v2.0 can beat v1.x with the same search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rather dramatic - v2.0's easiest setting ("Tough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ly beat v1.x's most difficult setting ("Hard"), and it only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second to think. Nift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it for this installment. We're continuing to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Argo Games, so please be sure to look for our produ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! If you have any questions or comments, I can be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(write to Jason Blochowiak) - although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I'll be able to answer every question you have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