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OLAH requires a PC-compatible computer running 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n MCGA or VGA graphics adapt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in the computer. KOOLAH does not make an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icroprocessor, but I'm not sure if it runs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8086. I just don't have access to any computer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cessor. KOOLAH checks the speed of the computer and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peed on fast computers so that it is convenie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ING 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KOOLAH is very easy. Just copy all the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(KOOLAH.EXE, KOOLAH.PIC, KOOLAH.LVL and KOOLAH.DOC)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Then you can start KOOLAH from any dire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OLAH always tries to find its datafiles in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itself. KOOLAH creates file KOOLAH.TOP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your current directory when you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you that don't want to read long expla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but want to get into the game as soon as possible. Sho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of KOOLAH is to guide the ball through the ma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goal area. If the ball gets too close to a hole, it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e and you lose it. You can also lose a ball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out. The yellow pillar on the right of the maze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time. When you lose a ball, you have to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point of the maze with a new ball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you have three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the ball with the arrow keys or with A, Z, M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A and Z change the speed of your ball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, and N and M change it left and righ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you don't have as direct control of the ball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expect, but after a while you get used to it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behind KOOLAH. Now you you know enough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KOOLAH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learn more details about how the control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ment of the ball, or how KOOLAH got its nam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IDEA OF 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hasty ones have gone playing I'll expla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it more detail. I got the idea for this game from a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here one tries to guide a metal ball through a wooden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ouching the ball. The ball is controlled with two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ide of the maze. One of the knobs leans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ly and the other vertically. The route through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rawn on it, but there are holes along the route th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llow the ball. I played it myself when I was a kid and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very much. So I got this idea of taking that game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of KOOLAH is the same as in that children's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, to move the ball through the maze withou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its movement. The children's version used knob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version uses arrow keys. But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echnology and to make things a bit more interest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ifferent mazes, scoring (what is a computer gam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list?) and time limits for the mazes. So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y to guide the ball through the maze before the ti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USE 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KOOLAH, the startup screen is display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ime the speed of the computer is tested, so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un too fast on fast computers. You get to gam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screen looks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             � � </w:t>
      </w:r>
      <w:r>
        <w:rPr/>
        <w:t>Koo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 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������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�����</w:t>
      </w:r>
      <w:r>
        <w:rPr/>
        <w:t>Ĵ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     � � </w:t>
      </w:r>
      <w:r>
        <w:rPr/>
        <w:t>Lev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     � �   </w:t>
      </w:r>
      <w:r>
        <w:rPr/>
        <w:t>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 � </w:t>
      </w:r>
      <w:r>
        <w:rPr/>
        <w:t>Sc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 �   </w:t>
      </w:r>
      <w:r>
        <w:rPr/>
        <w:t>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most part of the screen is the maze area where the 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. The narrow column is for the indicator of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ightmost area is the informational area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choices available for you and the scores 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not playing a game, the menu in the information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following choices: Help, Play, Resume, Sound, Top-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. The choice to resume is displayed only if you have 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game and you cleared the first maze but not the l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game. You can select an action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of the menu item. Below I list the key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 and explain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, ?        Displays the help screen. Gives you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view what the gam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, space 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(Only if displayed on the screen)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at the level where you lost your last b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Toggles the sound on/off. When the sound is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note is displayed in the information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Shows you the top ten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, X, esc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game you control the ball with arrow keys or with A, Z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. A is equivalent to up arrow, Z with down arrow, N wi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and M with right arrow. Because Y and Z are sw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 keyboards, Y can also be used to replace down arro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effects of the controls. When you press a key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the ball is increased to that directio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that if your koolah is not moving and you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, it starts to move down slowly. If you press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ly, the speed is increased every time you press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. If you then start pressing up arrow repeatedly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creased with each keypress until the koolah stop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pressing the up arrow, the ball starts to move u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quite simple, but when you combine both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movements and let the ball bounce off the wal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a game, the menu in the informational area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s choices for pausing the game and toggl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on and off. In addition to that, you can abort the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. Here's the list of choic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Toggles the sound on/off. Again a sma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whether the sound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Pauses the game. The movement of the koola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spended until a key is pressed. Also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terrupted during the pause. When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to continue the game, the koolah conti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speed and direction as it h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Aborts the game and displays the 'game over'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all falls into a hole, you get one point for each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left behind. It means that if your ko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into the first hole, you get no points, the secon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one point, the third hole three points and so 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uns out before you reach the goal, you get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holes in that maze. But if you manage to clear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iven time, you get 150 points plus the remaining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into points. The more time you have left, the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NA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difficult for me to find a good name for this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of the game suggests names like Maze, Labyrinth, Ball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However, world is full of games named like that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something different. Then it came to my mi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ish we have two different words for a ball. One is 'pa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used when one is talking about ball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. Balls that are soft so that they can be squeez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. 'Pallo' is also used in mathematics wh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s. The other word is 'kuula' and it is used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about metal balls that can't be squeezed and are used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all-bearings. That's exactly the kind of ball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ildren's game. So 'kuula' would be something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n again almost nobody who can't speak Finnish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nounce it right. And then I decided to make pro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asier for you. I decided to spell the word 'kuula'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get it at least almost right the first time 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lled it KOOLAH. Now if you pronounce it the way mos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people do, it sounds very much like the Finnis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uul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EVELO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developed on IBM PS/2 model 50 and on Alfa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m346 (MM4 m346), using DOS versions 4.0 and 5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written in C++ (using TC++ 1.01). The M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o Teittinen, graduate stud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If you have any questions or comments on the game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d to hear from you. Contact me through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The address below is valid until the end of Augus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at I don't know where I'll be living.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is valid longer. Though I can't tell you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Marko Tei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voonkatu 39 B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52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teittine@cs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ittinen@cc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