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schump!, Version 1.2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S C H U M 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chump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schump!, Version 1.2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,arcade,game,dschump,homebrew,strategy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 action puzzle game.  Keywords: adlib,game,dschu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,puzzle,strategy,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 distributed by HomeBrew Software.  Dschump!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'action'/puzzle solving game from South Africa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version has 20 levels, MIDI, and digitized s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support. VGA, 500K RAM required. (v1.2)  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 distributed by HomeBrew Software.  Dschump!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'action'/puzzle solving game from South Africa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version has 20 levels, MIDI, and digitized s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100 more levels, a hint shee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s to skip to a level. Joystick support. VGA, 50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required. (v1.2)                              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latest version of the complete 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(containing 100 levels) along with the password to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FRM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schump!, Version 1.2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chump! was written by Peter Hinz in South Af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omeBrew Software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 since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 Rogoway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Rogo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7 Davis Street, Suite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ville, California 956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707) 451-96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707) 451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hbsoftware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ROGOW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L:          HB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