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Windows Toolki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GL Windows Toolkit II, a powerful windowing environ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velop Big2, is available in source code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/5.5 or Turbo C 2.0 for only $50. Please specify whic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Beyond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GL Windows Toolkit II is a unique GUI windowing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only 50k when compiled.  The power of the TEG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kit is that finished applications are completely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, there are no TSR's or Run-time modules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required to run the finished application.  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or the toolki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GL Windows Toolkit II is the most comprehensive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GUI toolkit on the market today.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a virtual memory handler that automatically uses both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as an extension of the heap area to provide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window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event driven icons, that call your procedures with just a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menu systems have procedures attached to each selectio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ctivated with a click of the mouse. Define a menu and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a simple task supervisor that allows parallel activitie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the keyboard handler allows the assignment of a ke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It seamlessly integrates the mouse and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only one procedure to process both mouse cli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.  The cursor keys can move the mouse pointer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has no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a module that animates you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pre-defined event libraries such as the File select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reates a dialogue allowing the user to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window routines that hide, show, explode, implode, drop,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, and stack rotate. Text output to a window with word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proportional bit-mapped fonts that range from 6 to 24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an Icon Editor is included to design and edit your own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for the icon editor is also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is for the unbelievable low price of $50 and a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s included. The TEGL Windows Toolkit II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5.0/5.5 or Turbo C 2.0. Please specify langu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Games Toolki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GL Games Toolkit II contains the complete library of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programs in Pascal Source code, TEGL Mille Bornes, TEGL Big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Mahjong Solitaire, TEGL Monopoly, and TEGL Klondik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Electronic Deck of Cards. This package is only $50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e TEGL Windows Toolki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write to us, or, test drive our TEGL Tool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ordering one of our Turbo Pascal Intro Packs for just $3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 Packs contain the TEGL Windows Toolkit Version 1.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for one or mo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ur Registration Form included with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