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GL SYSTEMS CORPORATION -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 PAC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15 to register 1 game and to receive latest copy of (check one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TEGL Mahjong Solitaire   [ ] TEGL Mille Bornes  [ ] TEGL 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TEGL Klondike Solitaire  [ ] TEGL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35 for The Big Games Package (game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30 for The Game Programm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GL Mille Bornes &amp; TEGL Monopoly Sourc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GL Windows Toolkit Version 1.00, Pasca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30 for The Card Game Programmer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GL Klondike Solitaire Sourc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GL Windows Toolkit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30 for The Oriental Game Programmer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GL MJ Solitaire Source plus TEGL Windows Toolkit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PAC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50 for The TEGL Windows Toolkit II virtual memory/keyboard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for Turbo Pascal Version 5.0/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50 for The TEGL Windows Toolkit II virtual memory/keyboard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for Turbo 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50 for The TEGL Games Toolki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for all 5 games. Requires TEGL Windows Toolkit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for Turbo Pascal Version 5.0/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90 for The Complete Games Toolkit II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GL Windows Toolkit II - virtual memory/keyboard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urce code for all  5 games! (Turbo Pascal V 5.0/5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10 for Registered Users to upgrade the source code for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to work with the TEGL Windows Toolkit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20 for Registered Users of TEGL Windows Toolkit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EGL Windows Toolkit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20 for Registered Users of The Complete Game Programmer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e Games Toolkit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5  for Registered Users to receive the latest version of an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Method of payment - [ ] Cheque or Money order [ ] VISA or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&amp; Mastercard orders call: (604) 688-9530 - 9:00 am to 5:00 pm P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  MAIL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    TEGL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ite 780, 789 West Pend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 Prov/State _______    Vancouver,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anada,  V6C 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___________ Postal/Zip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   Expiry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______________________________________ (credit card ord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e signed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