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fill out these questions to allow me to improve on m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re fancy intros, menus and high score tables really important in a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he author rather spend the time to improve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at makes action games in the arcades so much better than its equival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? Would you like to see games of the same quality on your 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ould you like to see more multi-player 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s gameplay more important than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mments on BAT 'n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share your views with me - Andre van Wy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