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POGEE SOFTWARE PRODUCTIONS, P.O. Box 496389, Garland, TX 750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214-271-2137  [v10.15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DESCRIBES THE ONLY TERMS BY WHICH W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MMERCIALLY DISTRIBUTE APOGEE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provides permission to Distributors and / or Re-se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by direct mail, retail "store front" or by "rack vending",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 designed, produced or supported by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the rights to (A) distribute the programs under its "Apog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(the "Trademark"), and (B) authorizes others to distrib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rademark as provided in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Apogee grants to the Distributor a non-exclusive licen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IBM compatible media by selling it under the "Apogee"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y "rack", CD (compact laser disk) or otherwise in a retail place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s who will resell it by "rack", CD or otherwise in a retail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the re-selle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his Grant is personal, and does not include any righ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sublicense or otherwise cause or permit others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[2] rent or lease the programs, or [3] sell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y hardware or other software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from Apoge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DITIONS:  As conditions of the G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PACKAGING AND PROMOTION.  The Distributo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Clearly market the Program as shareware, which requires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using "try before you buy" or similar words on packag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Design packaging to include the "Apogee" logo on the front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(We encourage the use of our 4 color lo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Include the distributor / re-seller name,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ckaging and in the documentation. This can be im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may be in the form of a label 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ny description of an Apogee released game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sales brochure, on special packaging or handouts,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 An Apogee Game", "Released by Apogee" or "Published by Apoge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 of the description 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ANUFACTURING.  The Distributo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Make distribution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ettes have been thouroughly tested.  Always use high qualit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ell only the most current version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Distribute the complete Program in it's unalter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lated files (such as Apogee's on-disk catalog and order for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 compressed or other format as released by Apogee. 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distributors may install their own installation routin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the proper operation of the installation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Not remove any proper copyright or other intellectual propert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ny Apogee program.  This includes those notices provid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 with each Apoge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ERM: The term of this Agreement is 3 years, unless terminated earl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upon notice.  Apogee Software Productions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agreement at any time, through the course of the te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may also be terminated by the re-seller with thirty (30) day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. If the agreement is terminated "for cause", the re-se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ease the distribution and sale of Apogee product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is Agreement (a) sets forth the entire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th respect to its subject matter, and supersedes al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including those in any "Vendor.doc" or other on disk file;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modified, or amended and no provision hereof may be waiv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ten document executed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Distributor will hold the partners, contractors, employees an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ogee (and any successor company) harmless from damage, loss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directly or indirectly from the Distributor's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E PROGRAMS ARE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RE MADE IN REGARD TO THE PROGRAMS 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S.  APOGEE WILL PROVIDE NO REMEDY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 OR INCIDENTAL DAMAGES ARISING FROM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PROGRAMS, INCLUDING SUCH FROM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 Since Apogee would be irreparably damaged if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ere not specifically enforced, Apogee will be entit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, other security or proof of damages, to appropriate equita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breaches of such contents, in addition to such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oge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In the event of any dispute, claim or action arising out of or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greement, the parties (1) irrevocably submit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and exclusive venue of the state and federal court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; and (2) waive personal service of any summons, compl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 and agree that service thereof may be made by cert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ail to their respective addresses above or by such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 All notices and other communications under this Agreemen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given by hand delivery, fax, or postage prepaid certifi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mail to the parties at their respective above addresses, or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resses as they may, respectively, furnish by such noti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ll be effective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  ACCEP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any one or more of Apogee's titles confirm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&amp; conditions as described with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 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This agreement refers to the distribution of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isode 1) of the Apogee games and does not apply to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), commercial, low cost retail (LCR) programs or merchand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aring apparel, manuals or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   Re-sellers, distributors and BBS operators will not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game that has been altered by a third party utility or leve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providing additional levels, different levels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mazes.  Re-sellers and distributors will not distribute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utilities designed to alter or modify any Apogee game, game level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or saved game.  Additional or changed levels of any Apoge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advertised and / or distributed as "add-ons" or "extensions"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gam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, recommended descriptions and "screen shots"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, and are available in the re-seller / dealer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, layout and format of this document are the copyrighted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