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TROUBLESHOOTING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removing TSR's (such as mouse drivers)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.sys and autoexec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DOS version 5 or above, include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=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config.sys file after "himem.sys" or anoth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r has been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last resort, try disabling Sound Blaster support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ized samples will not be loaded (see command-lin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ri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ment is erratic, or there is no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'J' to adjust your joystick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movement is still erratic, try disabling joystick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isn't working correctly, or the game lock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command-line sound card overr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Jetpack with one of the command-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pack /S0    -    N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pack /S1    -    PC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pack /S2    -    Adlib (or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pack /S3    -    Sound Blaster (or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ound Blaster or compatible card is not working in Jetp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setting the environmental variable BLASTER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BLASTER=Axxx Ix 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xx represents the address of the SoundBlaster/SB Pro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, it's either A210,A220,A230,A240,A250 or A260.  For the SB P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either A220 or A240.  The default is A2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 represents the IRQ number used by the SB/SB Pro.  For the SB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either I2, I5, or I7.  The default is I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x represents the DMA channel used by the SB/SB Pro. 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D0, D1, or D3.  The default is D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 of Jetpack should have come without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TPACK.CFG"  If you can't solve the problems you are having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ing this file.  Jetpack will create a new config fil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