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lso been chosen as cover disks by European comput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s of our games (often identical to the shareware 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many as 50,000 copies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 te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we have released our first shareware educational game, the Se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Designed by a teacher, it combines education, outstand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for early learners like never before in shareware.  Bloody Apri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generation 256-color air combat game has features not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light sims.  And we have released our first of sever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ave them all, but since we mail all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ach sysop, the cost is prohibitive.  So to qualify,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line 24 hours a day.  I'm sorry, but we can't support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 If you would prefer, we will m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.  There is a one-time processing fee of $15 for mail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paid ONLY with Master Card or Visa.  Call Dave Sny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16) 245-8376 (voice) if you prefe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fter you call to download the files, call Dave Snyder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16) 245-8376 so we can add you to our database.  It is be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high-speed modem to download the files.  It will take you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t 2400 bau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bulletin and the MVP log-on message on your boar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know you are a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mail future releases and updates directly to you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our 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P, STAR,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