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 BLOODTHIRSTY v2.3 STRATEGY VGA MOUSE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BLOODTHIRSTY RISK VGA STRATEGY MOUSE 3D GRAPHICS 256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 BERTRAND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rue VGA 256-color 3D risk game with many pos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sion 2.3)  Easier to play with a new map and update lis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LY MOUSE DRIVEN.  Play a simple game or tinker with the specific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maps to choose from.  You can buy armies and attack/def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 with money you earn when you win battles.  Costumiz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. For an awsome challenge play the Super Computer or in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ies.  This game can be addictive.  Features include: Multiple Ma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VGA graphics, Total game control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- VGA and a mouse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