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ver rafters gather along the shore of the Colorado.  Pa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is river can be quite ti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