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te-water and smooth-water rafting are tremendousl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illing adventures one can undertake when in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