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gnificent golden eagle is considered to be a park inhabi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very rarely ever s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