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desert spiny lizard is one of Grand Canyon's rep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s.  It lives in the arid climate areas and fee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 that it catch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