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turesque trees line the primitive hiking trail, decor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barren landscap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