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ree has laid its branches bare, awaiting the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