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agave is one of the many wonderful plants that gr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Canyon.  Here one can see some of the many blosso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e shows off before it 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