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ossil of a fern was found in the Hermit Shale rock lay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yon.  This layer is of the Permian Period and Paleozoic E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