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alls and peaks of the canyon stretch as far as the ey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 There are many points along the rims of the cany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enjoy a spectacular 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