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n a clear day one can see for miles across the cany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