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ING PROGRAMS WITH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Eric S. Raymond and Zeyd M. Ben-Hal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A Brief History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Scope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Curse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An Overview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Compiling Programs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Updat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Standard Windows and Function Nam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Using Form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Character Attributes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Mouse Inter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inis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Function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Initialization and Wra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Causing Output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Low-Level Capabilit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Hints, Tips,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Some Notes of 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emporarily Leaving ncurse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Using ncurses under x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Handling Multiple Termin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esting for Terminal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uning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Special Features of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Compatibility with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Refresh of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Background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XSI Curses Con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Compiling With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Overview of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Panels, Input,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Hiding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Miscellaneous Other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Compiling with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Overview of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Select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Menu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Menu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Processing Menu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Miscellaneous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Compiling with 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Overview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Creating and Freeing Field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Fetching and Changing Fiel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etching Size and Loc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Changing the Fiel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he Justification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ield Displa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ield Op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iel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ield Us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Variable-Siz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Field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YPE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YPE_A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YPE_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YPE_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YPE_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TYPE_REG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Direct Field Buffer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ttributes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ontrol of For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Input Processing in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Page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Inter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Intra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Scroll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Field Edit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Order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Applic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ield Change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ield Chang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or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ustom Valida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Un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New F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Validation Function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Order Functions For Custom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Avoid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is an introduction to programming with curses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haustive reference for the curses Application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face (API); that role is filled by the curses manual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ther, it is intended to help C programmers ease into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is aimed at C applications programmer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cally familiar with ncurses. If you are already an 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es programmer, you should nevertheless read the sections on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facing, Debugging, Compatibility with Older Versions, and H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ps, and Tricks. These will bring you up to speed on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 and quirks of the ncurses implementation. If you are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erienced, keep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ses package is a subroutine library for terminal-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-painting and input-event handling which presents a hig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model to the programmer, hiding differences between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s and doing automatic optimization of output to chang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full of text into another. Curses uses terminfo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base format that can describe the capabilities of thousa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term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ses API may seem something of an archaism on UNIX desk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reasingly dominated by X, Motif, and Tcl/Tk. Nevertheless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ll supports tty lines and X supports _xterm(1)_; the curses API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vantage of (a) back-portability to character-cell termina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) simplicity. For an application that does not require bit-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ics and multiple fonts, an interface implementation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typically be a great deal simpler and less expensiv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an X tool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rief History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ically, the first ancestor of curses was the routine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 screen-handling for the game rogue; these used the alread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ing termcap database facility for describ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pabilities. These routines were abstracted into a document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irst released with the early BSD UNIX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III UNIX from Bell Labs featured a rewritten and much-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es library. It introduced the terminfo format. Terminfo i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Berkeley's termcap database, but contains a number of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extensions. Parameterized capabilities strings were introdu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ing it possible to describe multiple video attributes, an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o handle far more unusual terminals than possible with termc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later AT&amp;T System V releases, curses evolved to us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cilities and offer more capabilities, going far beyond BSD cur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wer and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pe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ncurses, a freeware implem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V curses API with some clearly marked extensions. It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ystem V curses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multiple screen highlights (BSD curses c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e one `standout' highlight, usually reverse-vide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line- and box-drawing using forms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Recognition of function keys o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olo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pads (windows of larger than screen size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een or a subwindow defines a view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this package makes use of the insert and delet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features of terminals so equipped, and determines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mally use these features with no help from the programm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arbitrary combinations of video attributes to be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on terminals that leave ``magic cookies'' on the screen to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in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urses package can also capture and use event report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in some environments (notably, xterm under the X window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includes tips for using the mouse. The ncurse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originated by Pavel Curtis. The primary maintainer of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Zeyd Ben-Halim &lt;zmbenhal@netcom.com&gt;. Eric S. Ray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sr@snark.thyrsus.com&gt; wrote many of the new features in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1.8.1 and wrote most of this 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also describes the extension library, similarly mod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SVr4 panels facility. This library allows you to 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ing store with each of a stack or deck of overlapping window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s operations for moving windows around in the stack tha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visibility in the natural way (handling window overla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this document describes in detail the menu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sion libraries, also cloned from System V, which support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truction and sequences of menus and fill-in forms. This cod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ibuted to the project by Jrgen Pfei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document, the following terminology is used with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stenc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data structure describing a sub-rectangle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possibly the entire screen). You can write to a windo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ough it were a miniature screen, scrolling independent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windows on the physic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ubset of windows which are as large as the terminal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e., they start at the upper left hand corner and encom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ower right hand corner. One of these, stdsc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provided for the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age's idea of what the terminal display currently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ke, i.e., what the user sees now. This is a speci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SE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verview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ING PROGRAMS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the library, it is necessary to have certain typ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s defined. Therefore, the programmer must have a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curs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top of the program source. The screen package use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/O library, so &lt;curses.h&gt; includes &lt;stdio.h&gt;. &lt;curses.h&gt;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s &lt;termios.h&gt;, &lt;termio.h&gt;, or &lt;sgtty.h&gt; depend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. It is redundant (but harmless) for the programmer to d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s, too. In linking with curses you need to have -lncur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LDFLAGS or on the command line. There is no need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update the screen optimally, it is necessa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s to know what the screen currently looks like and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er wants it to look like next. For this purpose, a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tructure) named WINDOW is defined which describes a window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utines, including its starting position on the screen (the (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) coordinates of the upper left hand corner) and its size.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(called curscr, for current screen) is a screen image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rminal currently looks like. Another screen (called stdscr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screen) is provided by default to make chang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window is a purely internal representation. It is used to bui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e a potential image of a portion of the terminal. It doesn't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necessary relation to what is really on the terminal screen;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like a scratchpad or writ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the section of physical screen corresponding 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lect the contents of the window structure, the routine 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r wrefresh() if the window is not stdscr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iven physical screen section may be within the scope of an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overlapping windows. Also, changes can be made to window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, without regard to motion efficiency. Then, at wi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er can effectively say ``make it look like this,'' and l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age implementation determine the most efficient way to repa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 WINDOWS AND FUNCTION NAM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hinted above, the routines can use several windows, but tw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given: curscr, which knows what the terminal looks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tdscr, which is what the programmer wants the terminal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next. The user should never actually access cursc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should be made to through the API, and then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resh() (or wrefresh())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functions are defined to use stdscr as a default scree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, to add a character to stdscr, one calls addch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red character as argument. To write to a different window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waddch() (for `w'indow-specific addch()) is provid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ntion of prepending function names with a `w' when they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ed to specific windows is consistent. The only routines whic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follow it are those for which a window must always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move the current (y, x) coordinates from one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, the routines move() and wmove() are provided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ten desirable to first move and then perform some I/O oper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 to avoid clumsiness, most I/O routines can be prece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fix 'mv' and the desired (y, x) coordinates pre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to the function. For example, th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(y, 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ch(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vaddch(y, x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move(win, y, 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ddch(win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vwaddch(win, y, x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window description pointer (win) comes before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, x) coordinates. If a function requires a window point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the first parameter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ses library sets some variables describing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  name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   LINES     number of lines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   COLS      number of columns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ses.h also introduces some #define constants and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 useful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  boolean type, actually a `char' (e.g., bool donei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 boolean `true' flag 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 boolean `false' flag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    error flag returned by routines on a fail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K     error flag returned by routines when things g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we describe how to actually use the screen package. In i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ume all updating, reading, etc. is applied to stdsc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will work on any window, providing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names and parameters a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sample program to motivate the discu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curs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igna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void finish(int si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int argc, char *argv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initialize your non-curses data structures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void) signal(SIGINT, finish);      /* arrange interrupts to termin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void) initscr();      /* initialize the curses libra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pad(stdscr, TRUE);  /* enable keyboard mapp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void) nonl();         /* tell curses not to do NL-&gt;CR/NL on out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void) cbreak();       /* take input chars one at a time, no wait for \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void) noecho();       /* don't echo in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has_colors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_colo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Simple color assignment, often all we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BLACK, COLOR_BLACK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GREEN, COLOR_GREEN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RED, COLOR_RED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CYAN, COLOR_CYAN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WHITE, COLOR_WHITE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MAGENTA, COLOR_MAGENTA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BLUE, COLOR_BLUE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_pair(COLOR_YELLOW, COLOR_YELLOW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 c = getch();     /* refresh, accept single keystroke of in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process the command keystrok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ish(0);               /* we're d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void finish(int s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w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do your non-curses wrapup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the screen package, the routines must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l characteristics, and the space for curscr and stdscr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d. These function initscr() does both these things.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allocate space for the windows, it can overflow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empting to do so. On the rare occasions this happens, 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terminate the program with an error message. initscr(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be called before any of the routines which affect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. If it is not, the program will core dump as soon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cr or stdscr are referenced. However, it is usually best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all it until after you are sure you will need it, lik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ing for startup errors. Terminal status changing routin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l() and cbreak() should be called after initsc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screen windows have been allocated, you can set them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program. If you want to, say, allow a screen to scroll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ok(). If you want the cursor to be left in place afte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, use leaveok(). If this isn't done, refresh() will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to the window's current (y, x) coordinates after upd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reate new windows of your own using the functions newwi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rwin(), and subwin(). The routine delwin() will allow you to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old windows. All the options described above can be appli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that we have set things up, we will want to actually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l. The basic functions used to change what will go o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addch() and move(). addch() adds a character at the current (y,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ordinates. move() changes the current (y, x) coordinates to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ant them to be. It returns ERR if you try to move of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mentioned above, you can combine the two into mvaddch() to do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g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ther output functions, such as addstr() and printw(), a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ch() to add characters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put on the window what you want there,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rtion of the terminal covered by the window to be made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it, you must call refresh(). In order to optimize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, refresh() assumes that any part of the window not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 last refresh() of that window has not been chang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l, i.e., that you have not refreshed a portion of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n overlapping window. If this is not the case,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uchwin() is provided to make it look like the entire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, thus making refresh() check the whole subs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l f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ll wrefresh() with curscr as its argument, it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look like curscr thinks it looks like. This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lementing a command which would redraw the screen in case i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plementary function to addch() is getch() which, if ec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, will call addch() to echo the character. Since the screen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s to know what is on the terminal at all times, i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echoed, the tty must be in raw or cbreak mode. Since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rminal has echoing enabled and is in ordinary ``cooked''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r the other has to changed before calling getch(); otherw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's output will be unpredi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need to accept line-oriented input in a window,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getstr() and friends are available. There is even a wscanw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n do scanf()(3)-style multi-field parsing on window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pseudo-line-oriented functions turn on echoing whil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ample code above uses the call keypad(stdscr, TRUE)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 for function-key mapping. With this feature, the getch()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tches the input stream for character sequences that cor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ow and function keys. These sequences are retur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eudo-character values. The #define values returned ar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es.h The mapping from sequences to #define values is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_ capabilities in the terminal's terminfo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FORM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ch() function (and some others, including box() and border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accept some pseudo-character arguments which are specially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ncurses. These are #define values set up in the curses.h hea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ere for a complete list (look for the prefix ACS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st useful of the ACS defines are the forms-draw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se to draw boxes and simple graphs on the scree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rminal does not have such characters, curses.h will map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cognizable (though ugly) set of ASCII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ATTRIBUTES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urses package supports screen highlights including stand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erse-video, underline, and blink. It also supports color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eated as another kind of high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lights are encoded, internally, as high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eudo-character type (chtype) that curses.h uses to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nts of a screen cell. See the curses.h header file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of highlight mask values (look for the prefix A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make highlights. One is to logical-or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highlights you want into the character argument of an add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, or any other output call that takes a chtyp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ther is to set the current-highlight value. This is logical-or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ny highlight you specify the first way. You do thi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ttron(), attroff(), and attrset(); see the manual p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ils. Color is a special kind of highlight. The packag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ks in terms of color pairs, combinations of foreg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 colors. The sample code above sets up eight color pa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 guaranteed-available colors on black. Note that each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ir is, in effect, given the name of its foreground color.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ge of eight non-conflicting values could have been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arguments of the init_pair()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've done an init_pair() that creates color-pair N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_PAIR(N) as a highlight that invokes that particula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bination. Note that COLOR_PAIR(N), for constant N, is itse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ile-time constant and can be used in initial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INTER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urses library also provides a mouse interface. Note: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cility is original to ncurses, it is not part of either the X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es standard, nor of System V Release 4, nor BSD curses. Thu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mmend that you wrap mouse-related code in an #ifdef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 macro NCURSES_MOUSE_VERSION so it will not be comp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ked on non-ncurse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ly, mouse event reporting works only under xterm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ure, ncurses will detect the presence of \fBgpm\fR(1), Alessand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bini's freeware mouse server for Linux systems, and accep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orts throug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use interface is very simple. To activate it,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mousemask(), passing it as first argument a bit-ma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s what kinds of events you want your program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. It will return the bit-mask of events that actuall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sible, which may differ from the argument if the mouse devic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pable of reporting some of the event types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mouse is active, your application's command loop should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return value of KEY_MOUSE from wgetch(). When you see thi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event report has been queued. To pick it off the queu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getmouse() (you must do this before the next wgetch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 another mouse event might come in and make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acce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all to getmouse() fills a structure (the address of which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 it) with mouse event data. The event data includes zero-ori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-relative character-cell coordinates of the mouse point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includes an event mask. Bits in this mask will b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to the event type being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use structure contains two additional fields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ificant in the future as ncurses interfaces to new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ing device. In addition to x and y coordinates, there is a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z coordinate; this might be useful with touchscree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a pressure or duration parameter. There is also a devic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, which could be used to distinguish between multiple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lass of visible events may be changed at any ti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mask(). Events that can be reported include presses, rele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-, double- and triple-clicks (you can set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-down time for clicks). If you don't make clicks visibl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reported as press-release pairs. In some environmen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t mask may include bits reporting the state of shift, al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 keys on the keyboard during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unction to check whether a mouse event fell within a giv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lso supplied. You can use this to see whether a giv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consider a mouse event relevan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mouse event reporting will not be available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s, it would be unwise to build ncurses applic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require_ the use of a mouse. Rather, you should use the mous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cut for point-and-shoot commands your application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pt from the keyboard. Two of the test games in the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(bs and knight) contain code that illustrates h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e manual page curs_mouse(3X) for full detai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-interfac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IS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clean up after the ncurses routines, the routine endw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provided. It restores tty modes to what they were when 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first called, and moves the cursor down to the lower-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us, anytime after the call to initscr, endwin()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describe the detailed behavior of some important curse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, as a supplement to the manual pag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AND WRA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unction called should almost always be initsc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etermine the terminal type and initialize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structures. initscr() also arranges that the firs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() will clear the screen. If an error occurs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written to standard error and the program exits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returns a pointer to stdscr. A few functions may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initscr (slk_init(), filter(), ripofflines(), use_env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, if you are using multiple terminals, newterm(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w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r program should always call endwin() before exi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elling out of the program. This function will restore 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es, move the cursor to the lower left corner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into the proper non-visual mode.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() or doupdate() after a temporary escap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restore the ncurses screen from before the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term(type, ofp, if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rogram which outputs to more than one terminal sh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term() instead of initscr(). newterm() should be call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terminal. It returns a variable of type SCREEN *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aved as a reference to that terminal.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the type of the terminal (a string) and FILE poin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utput and input of the terminal. If type is NULL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$TERM is used. endwin() should call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wrapup time for each terminal opened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term(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switch to a differen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 opened by newterm(). The screen refere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terminal is passed as the parameter. The previous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by the function. All other calls affect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screen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nverse of newterm(); deallocates th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a given SCREEN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ING OUTPUT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resh() and w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must be called to actually get any outp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rminal, as other routines merely manipul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s. wrefresh() copies the named window to the phy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 terminal screen, taking into account what is already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do optimizations. refresh() does a refres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dscr(). Unless leaveok() has been enabled,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of the terminal is left at the location of the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pdate() and wnout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functions allow multiple updates with more 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n wrefresh. To use them, it is important to underst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ses works. In addition to all the window structures,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s two data structures representing the terminal screen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hysical screen, describing what is actually on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virtual screen, describing what the programmer want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. wrefresh works by first copying the nam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virtual screen (wnoutrefresh()), and then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to update the screen (doupdate()). If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shes to output several windows at once, a series of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efresh will result in alternating calls to wnoutrefresh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pdate(), causing several bursts of output to the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wnoutrefresh() for each window, it is then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doupdate() once, resulting in only one burst of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fewer total characters transmitted (this also avoi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sually annoying flicker at each 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-LEVEL CAPABILIT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upterm(term, filenum, errret) This routine is called to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erminal's description, without setting up the curs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s or changing the tty-driver mode bits. term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string representing the name of the terminal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. filenum is the UNIX file descriptor of the termina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output. errret is a pointer to an integer, in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or failure indication is returned. The value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1 (all is well), 0 (no such terminal), or -1 (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locating the terminfo data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erm can be given as NULL,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ERM in the environment to be used. The errr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given as NULL, meaning no error code is wan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ret is defaulted, and something goes wrong, setupterm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an appropriate error message and exit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. Thus, a simple program can call setupterm(0, 1,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worry about initializati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call to setupterm(), the global variable cur_te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to point to the current structure of terminal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calling setupterm() for each terminal, and sav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toring cur_term, it is possible for a program to use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terminals at once. Setupterm() also stores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of the terminal description in the globa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ray ttytype[]. Subsequent calls to setupterm() will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rray, so you'll have to save it yourself if nee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ese functions are not part of the standard curses SP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explicitly set a trace leve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ce level is nonzero, execution of your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a file called `trace' in the current work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report on the library's actions. Higher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vels enable more detailed (and verbose) reporting --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attached to TRACE_ defines in the curses.h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ails. (It is also possible to set a trace level by as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race level value to the environment variable NCURSES_TR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trace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output your own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 It is only available only if you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lncurses_g. It can be used the same way as printf(), on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s a newline after the end of arguments. The output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 file called trace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ce logs can be difficult to interpret due to the sheer volu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dumped in them. There is a script called _tracemunch_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ncurses distribution that can alleviate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at; it compacts long sequences of similar operations int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inct single-line pseudo-operations. These pseudo-op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inguished by the fact that they are named in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, Tips,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urses manual pages are a complete reference for this libra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mainder of this document, we discuss various useful metho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not be obvious from the manual pag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NOTES OF 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yourself thinking you need to use noraw() or nocbrea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k again and move carefully. It's probably better desig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str() or one of its relatives to simulate cooked mode. The nora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nocbreak() functions try to restore cooked mode, but they may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clobbering some control bits set before you start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. Also, they have always been poorly documented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ly to hurt your application's usability with other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ar in mind that refresh() is a synonym for wrefresh(stdsc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try to mix use of stdscr with use of windows decla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win(); a refresh() call will blow them off the screen.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y to handle this is to use subwin(), or not touch stdscr at 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le your screen with declared windows which you then wnout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ere in your program event loop, with a single doupdate()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gger actual re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much less likely to run into problems if you desig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layouts to use tiled rather than overlappin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ically, curses support for overlapping windows has been w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gile, and poorly documented. The ncurses library is not y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ception to this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freeware panels library included in the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that does a pretty good job of strengthe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lapping-windows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avoid using the global variables LINES and COLS. Use getmaxy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stdscr context instead. Reason: your code may be port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 environment with window resizes, in which case sever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be open with different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ORARILY LEAVING NCURSE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 you will want to write a program that spends mos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n screen mode, but occasionally returns to ordinary `coo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. A common reason for this is to support shell-out. Thi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imple to arrange in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eave ncurses mode, call endwin() as you would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nding to terminate the program. This will take the screen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oked mode; you can do your shell-out. When you want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curses mode, simply call refresh() or doupdate(). This will re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boolean function, isendwin(), which code can use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ther ncurses screen mode is active. It returns TRUE in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an endwin() call and the following refresh()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some sample code for shell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str("Shelling out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_prog_mode();           /* save current tty m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win();                  /* restore original tty m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("sh");              /* run she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str("returned.\n");     /* prepare return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resh();                 /* restore save modes, repaint 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NCURSES UNDER X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size operation in X sends SIGWINCH to the applicati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xterm. The ncurses library does not catch this signal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annot in general know how you want the screen re-painted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o write the SIGWINCH handl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asiest way to code your SIGWINCH handler is to have it d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win, followed by an initscr and a screen repaint you cod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itscr will pick up the new screen size from the xter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LING MULTIPLE TERMIN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itscr() function actually calls a function named newterm()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of its work. If you are writing a program that open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ls, use newterm()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call, you will have to specify a terminal type and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pointers; each call will return a screen reference, and std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set to the last one allocated. You will switch between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set_term call. Note that you will also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_shell_mode and def_prog_mode on each tt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ING FOR TERMINAL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 you may want to write programs that test for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capabilities before deciding whether to go into ncurse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asy way to do this is to call setupterm(), then use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getflag(), tigetnum(), and tigetstr() to do you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articularly useful case of this often comes up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 whether a given terminal type should be treated as `sm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ursor-addressable) or `stupid'. The right way to test this i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return value of tigetstr("cup") is non-NULL. Alternative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include the term.h file and test the value of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_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NING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addchstr() family of functions for fast screen-pain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when you know the text doesn't contain any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make attribute changes infrequent on your screens.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mmedok()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FEATURES OF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running on PC-clones, ncurses has enhanced support for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-half and ROM characters. The A_ALTCHARSET highlight,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of both high-half ACS graphics and the PC ROM graphics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are normally interpreted as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resize() function allows you to resize a window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pite our best efforts, there are some differences between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(undocumented!) behavior of older curses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ise from ambiguities or omissions in the docum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RESH OF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efine two windows A and B that overlap, and then alter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ibble on and refresh them, the changes made to the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on under historic curses versions were often not 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cis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nderstand why this is a problem, remember that screen upd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ed between two representations of the _entire_ displa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says that when you refresh a window, it is first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o the virtual screen, and then changes are calculate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hysical screen (and applied to the terminal). But "copied to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very specific, and subtle differences in how copying work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duce different behaviors in the case where two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each being refreshed at unpredictable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happens to the overlapping region depends on what wnout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with its argument -- what portions of the argument wind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s to the virtual screen. Some implementations do "change cop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ing down only locations in the window that have changed (or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ed changed with wtouchln() and friends). Some implementati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entire copy", copying _all_ window locations to the virtu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he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urses library itself has not always been consistent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ore. Due to a bug, versions 1.8.7 to 1.9.8a did entir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 1.8.6 and older, and versions 1.9.9 and newer, d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ost commercial curses implementations, it is not docum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known for sure (at least not to the ncurses maintainers)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do change copy or entire copy. We know that System V relea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es has logic in it that looks like an attempt to do change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e surrounding logic and data representations are su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ex, and our knowledge sufficiently indirect, that it's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 whether this is reliable. It is not clear what the SV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nd XSI standard intend. The XSI Curses standard b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tions wnoutrefresh(); the SVr4 documents seem to be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ire-copy, but it is possible with some effort and straining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the o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ight therefore be unwise to rely on either behavior i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might have to be linked with other curses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, you can do an explicit touchwin() before the wnout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to guarantee an entire-contents copy an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ally clean way to handle this is to use the panels library. 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want a screen update, you do update_panels(), it will 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cessary wnoutrfresh() calls for whatever panel stack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defined. Then you can do one doupdate() and there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single_ burst of physical I/O that will do all your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been using a very old versions of ncurses (1.8.7 or ol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be surprised by the behavior of the erase functions. In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, erased areas of a window were filled with a blank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the window's current attribute (as set by _wattrset()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wattron()_, _wattroff()_ and frie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newer versions, this is not so. Instead, the attribute of er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nks is normal unless and until it is modified by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kgdset() or wbkgdse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nge in behavior conforms ncurses to System V Release 4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I Curses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I Curses Con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urses library is intended to be base-level conforman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I Curses standard from X/Open. May extended-level features (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most all features not directly concerned with wide charac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ationalization) are also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effect of XSI conformance is the change in behavior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"Background Erase -- Compatibility with Old Vers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ncurses meets the XSI requirement that every macro ent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a corresponding function which may be linked (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totype-checked) if the macro definition is disabled with #un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urses library by itself provides good support f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in which the windows are tiled (non-overlapping). In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 case that windows may overlap, you have to use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noutrefresh() calls followed by a doupdate(), and be careful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der you do the window refreshes in. It has to be bottom-up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 parts of windows that should be obscured will show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r interface design is such that windows may dive deep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isibility stack or pop to the top at runtime,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k-keeping can be tedious and difficult to get right. H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el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nel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ed here is the freeware panel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With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panels-using modules must import the panels library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pane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must be linked explicitly with the panels library using an -l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ncurses. Most modern linkers are two-pass and will accep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, but it is still good practice to put -lpanel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ncurs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of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anel object is a window that is implicitly treated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k including all other panel objects. The deck has an im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-to-top visibility order. The panels library includes an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(analogous to refresh()) that displays all panels in the d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proper order to resolve overlaps. The standard window, stdsc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considered below all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ils on the panels functions are available in the man pages.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hit the highligh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reate a panel from a window by calling new_panel() o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er. It then becomes the top of the deck. The panel'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as the value of panel_window() called with the panel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elete a panel (removing it from the deck) with del_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not deallocate the associated window; you have to d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self. You can replace a panel's window with a different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ing replace_window. The new window may be of different siz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el code will re-compute all overlaps. This operation does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nel's position i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ove a panel's window, use move_panel(). The mvwin() fun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nel's window isn't sufficient because it doesn't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els library's representation of where the windows ar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leaves the panel's depth, contents, and siz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functions (top_panel(), bottom_panel()) are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rranging the deck. The first pops its argument window to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ck; the second sends it to the bottom. Either operation le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nel's screen location, contents, and siz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update_panels() does all the wnoutrefresh() call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repare for doupdate() (which you must call yourself, after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ically, you will want to call update_panels() and doupdate()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accepting command input, once in each cycle of intera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. If you call update_panels() after each and ever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e, youll generate a lot of unnecessary refresh activity an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s, Input,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n't mix wnoutrefresh() or wrefresh() operations with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; this will work only if the argument window is eithe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el or un-obscured by any other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sdcr window is a special case. It is considered bel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els. Because changes to panels may obscure parts of stdscr,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call update_panels() before doupdate() even when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std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wgetch automatically calls wrefresh. Therefore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ing input from a panel window, you need to b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el is totally un-obs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presently no way to display changes to one obscure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repainting all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ing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possible to remove a panel from the deck temporarily;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de_panel for this. You can un-hide a panel with show_panel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icate function panel_hidden tests whether or not a pa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nel_update code ignores hidden panels. You cannot do top_pa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bottom_panel on a hidden panel(). Other panels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Other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possible to navigate the deck using the functions panel_abo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anel_below. Handed a panel pointer, they return the panel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below that panel. Handed NULL, they return the bottom-mo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-most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panel has an associated user pointer, not used by th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, to which you can attach application data. See the ma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of set_panel_userptr() and panel_userptr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nu is a screen display that assists the user to choose some sub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 given set of items. The menu library is a curses exten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s easy programming of menu hierarchies with a unifor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exibl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ed here is the freeware menu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With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menu-using modules must import the menu library declar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menu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must be linked explicitly with the menus library using an -l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ncurses. Most modern linkers are two-pass and will accep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, but it is still good practice to put -lmenu first and -l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of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s created by this library consist of collections of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ing a name string part and a description string part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s, you create groups of these items and connect them wit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can then by posted, that is written to an associat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ually, each menu has two associated windows; a containing wind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the programmer can scribble titles or borders, and a sub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which the menu items proper are displayed. If this subwindow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all to display all the items, it will be a scrollable viewpo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lection of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nu may also be unposted (that is, undisplayed), and finally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the storage associated with it and its item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eneral flow of control of a menu program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Initializ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Create the menu items, using new_it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Create the menu using new_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Post the menu using menu_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Refresh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Process user requests via an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Unpost the menu using menu_un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Free the menu, using free_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Free the items using free_it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Terminat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s may be multi-valued or (the default) single-valued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 page mitem_opts(3x) to see how to change the default)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s always have a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a single-valued menu you can read the selected value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ing at the current item. From a multi-valued menu,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set by looping through the items applying the item_valu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icate function. Your menu-processing code can use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item_value() to flag the items in the selec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 items can be made un-selectable using set_item_opts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_opts_off() with the O_SELECTABLE argument.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 so far defined for menus, but it is good practice to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ugh other option bits might b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library calculates a minimum display size for you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ed on the following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number and maximum length of the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hether the O_ROWMAJOR option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hether display of descriptions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hatever menu format may have been set by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length of the menu mark string used for highlighting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set_menu_format() allows you to set the maximum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iewport or menu page that will be used to display menu item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retrieve any format associated with a menu with menu_format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format is rows=16, columns=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ctual menu page may be smaller than the format size. This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item number and size and whether O_ROWMAJOR is on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n by default) causes menu items to be displayed in a `raster-sca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, so that if more than one item will fit horizontal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ple of items are side-by-side in the top row. The alterna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umn-major display, which tries to put the first several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mentioned above, a menu format not large enough to allow al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fit on-screen will result in a menu display that is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croll it with requests to the menu driver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bed in the section on menu inpu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menu has a mark string used to visually tag selected items;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_mark(3x) manual page for details. The mark string lengt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luences the menu pag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scale_menu() returns the minimum display siz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 code computes from all these factors. There are oth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attributes including a select attribute, an attribu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able items, an attribute for unselectable items, and a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used to separate item name text from description text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reasonable defaults which the library allows you to chang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_attribs(3x)manual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menu has, as mentioned previously, a pair of associated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these windows are painted when the menu is posted and era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is 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uter or frame window is not otherwise touched by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s. It exists so the programmer can associate a title, a b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perhaps help text with the menu and have it properly refre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ased at post/unpost time. The inner window or subwindow i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menu p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, both windows are stdscr. You can set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in menu_win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call menu_post(), you write the menu to its subwindow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ll menu_unpost(), you erase the subwindow, However, n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ctually modifies the screen. To do that, call wrefresh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Menu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loop of your menu-processing code should call menu_driv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eatedly. The first argument of this routine is a menu pointer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 is a menu command code. You should write an input-f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that maps input characters to menu command codes, and pas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 to menu_driver(). The menu command codes are fully 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menu_driver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mplest group of command codes is REQ_NEXT_ITEM, REQ_PREV_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FIRST_ITEM, REQ_LAST_ITEM, REQ_UP_ITEM, REQ_DOWN_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LEFT_ITEM, REQ_RIGHT_ITEM. These change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. These requests may cause scrolling of the menu page if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explicit requests for scrolling which als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item (because the select location does not chang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 there does). These are REQ_SCR_DLINE, REQ_SCR_U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DPAGE, and REQ_SCR_U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Q_TOGGLE_ITEM selects or deselects the current item.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in multi-valued menus; if you use it with O_ONEVALUE on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n error return (E_REQUEST_DEN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menu has an associated pattern buffer. The menu_driver()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es to accumulate printable ASCII characters passed in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; when it matches a prefix of an item name, that item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matching item) is selected. If appending a character yield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match, that character is deleted from the pattern buff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_driver() returns E_NO_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requests change the pattern buffer directly: REQ_CLEAR_PATTE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BACK_PATTERN, REQ_NEXT_MATCH, REQ_PREV_MATCH. The latter tw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ful when pattern buffer input matches more than one item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-value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successful scroll or item navigation request clear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. It is also possible to set the pattern buffer explici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menu_patte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menu driver requests above the constant MAX_COMM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dered application-specific commands. The menu_driver()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gnores them and returns E_UNKNOWN_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menu options can affect the processing and visual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nput processing of menus. See menu_opts(3x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change the current item from application code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useful if you want to write your own navigation request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possible to explicitly set the top row of the menu display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tem_current(3x). If your application needs to chang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window cursor for any reason, pos_menu_cursor() will restor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rrect location for continuing menu drive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set hooks to be called at menu 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apup time, and whenever the selected item change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_hook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item, and each menu, has an associated user pointer on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hang application data. See mitem_userptr(3x) and menu_userptr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 library is a curses extension that supports easy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on-screen forms for data entry and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ed here is the freeware form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With the form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form-using modules must import the form library declar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for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must be linked explicitly with the forms library using an -l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ncurses. Most modern linkers are two-pass and will accep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, but it is still good practice to put -lform first and -l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orm is a collection of fields; each field may be either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xplanatory text) or a data-entry location. Long form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gmented into pages; each entry to a new page clear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forms, you create groups of fields and connect them with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 objects; the form library makes this relativel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defined, a form can be posted, that is written to a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 Actually, each form has two associated windows; a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in which the programmer can scribble titles or border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window in which the form fields proper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form user fills out the posted form, navigation and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s support movement between fields, editing keys support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, and plain text adds to or changes data in a current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library allows you (the forms designer) to bind each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editing key to any keystroke accepted by curses Field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ation conditions on them, so that they check input data f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value. The form library supplies a rich set of pre-define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s, and makes it relatively easy to define ne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its transaction is completed (or aborted), a form may be un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at is, undisplayed), and finally freed to make th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it and its items available for 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eneral flow of control of a form program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Initializ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Create the form fields, using new_fiel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Create the form using new_for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Post the form using form_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Refresh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Process user requests via an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Unpost the form using form_un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Free the form, using free_for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Free the fields using free_fiel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Terminat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looks much like a menu program; the form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s tasks which are in many ways similar, and its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viously designed to resemble that of the menu library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forms programs, however, the `process user requests' is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complicated than for menus. Besides menu-like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s, the menu driver loop has to support field editing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d Freeing Field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sic function for creating fields is new_field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*new_field(int height, int width,   /* new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top, int left,       /* upper 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offscreen,           /* number of offscreen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nbuf);               /* number of working buff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 items always occupy a single row, but forms field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 rows. So new_field() requires you to specify a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(the first two arguments, which mist both be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also specify the location of the field's upper left corn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 (the third and fourth arguments, which must be ze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ater). Note that these coordinates are relative to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window, which will coincide with stdscr by default but nee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scr if you've done an explicit set_form_window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fth argument allows you to specify a number of off-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is zero, the entire field will always be displayed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zero, the form will be scrollable, with only one screen-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nitially the top part) displayed at any given time. If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dynamic and grow it so it will no longer fit on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will become scrollable even if the \fBoffscreen\fR arg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l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s library allocates one working buffer per field;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buffer is ((height + offscreen)*width + 1, one character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in the field plus a NUL terminator. The sixth argumen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additional data buffers to allocate for the field;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 can use them for its ow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*dup_field(FIELD *field,            /* field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top, int left);      /* location of new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dup_field() duplicates an existing field a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. Size and buffering information are copied; so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and status bits are not (see the form_field_new(3X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*link_field(FIELD *field,           /* field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top, int left);     /* location of new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link_field() also duplicates an existing field a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. The difference from dup_field() is that it arrang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field's buffer to be shared with the ol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ides the obvious use in making a field editable from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pages, linked fields give you a way to hack in dynamic label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declare several fields linked to an original, and then ma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active, changes from the original will still be propag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k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ith duplicated fields, linked fields have attribute bits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might guess, all these field-allocations return NU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allocation is not possible due to an out-of-memory err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-of-bound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nnect fields to a form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*new_form(FIELD **fiel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expects to see a NULL-terminated array of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ers. Said fields are connected to a newly-allocated form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address is returned (or else NULL if the allocation f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new_field() does _not_ copy the pointer array into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age; if you modify the contents of the pointer array during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ing, all manner of bizarre things might happen. Al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given field may only be connected to on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free_field() and free_form are available to fre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orm objects. It is an error to attempt to free a field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 form, but not vice-versa; thus, you will generally free you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tching and Changing Fiel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form field has a number of location and siz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it. There are other field attributes used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and editing of the field. Some (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BO_STATIC\fR bit) involve sufficient complications to be cov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s of their own later on. We cover the functions used to 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several basic attribut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 field is created, the attributes not specified by the new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are copied from an invisible system default fiel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-setting and -fetching functions, the argument NULL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ean this field. Changes to it persist as defaults until your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TCHING SIZE AND LOC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trieve field sizes and locations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info(FIELD *field,              /* field from which to fe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height, *int width,   /*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top, int *left,       /* upper 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offscreen,            /* number of offscreen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nbuf);                /* number of working buff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 sort of inverse of new_field(); instead of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and location attributes of a new field, it fetches them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ING THE FIEL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s possible to move a field's location on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move_field(FIELD *field,  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top, int left);        /* new upper-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, of course. query the current location through field_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USTIFICATION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-line fields may be unjustified, justified right, justified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centered. Here is how you manipulate this attrib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just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justmode); 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just(FIELD *field);     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de values accepted and returned by this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rocessor macros NO_JUSTIFICATION, JUSTIFY_RIGHT, JUSTIFY_LEF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IFY_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 DISPLA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field, you can set a foreground attribute for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, a background attribute for the entire field, and a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for the unfilled portion of the field. You can als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ination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roup of four field attributes controls the visual appear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eld on the screen, without affecting in any way the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for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type attr);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type field_fore(FIELD *field);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back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type attr);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type field_back(FIELD *field);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pad(FIELD *field,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pad);                /* pad character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type field_pad(FIELD *fiel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new_page(FIELD *field,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flag);               /* TRUE to force new p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type new_page(FIELD *field);  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ttributes set and returned by the first four functions ar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es(3x) display attribute values (A_STANDOUT, A_BOLD, A_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). The page bit of a field controls whether it is display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of a new for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 OP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large collection of field option bits you can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various aspects of forms processing. You can manipul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opts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attr);   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opts_on(FIELD *field,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attr);              /* attributes to turn 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opts_off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attr);             /* attributes to turn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opts(FIELD *field);   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options are on. Here are the available op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the field is visible on the screen.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 during form processing to hide or pop up field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value of paren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the field is active during forms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.e. visited by form navigation keys). Can be us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bels or derived fields with buffer values altera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s application, not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data is displayed during field entry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turned off on a field, the library will accep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 data in that field, but it will not be display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sible field cursor will not move. You can turn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_PUBLIC bit to define passwor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the field's data can be modified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off, all editing requests except REQ_PREV_CHO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_NEXT_CHOICEwill fail. Such read-only fields may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help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ord-wrapping in multi-line fields. Normally, w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of a (blank-separated) word reaches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line, the entire word is wrapped to the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ssuming there is one). When this option is off, the w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plit across the line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field blanking. When this option is on, ent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at the first field position erases the entir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except for the just-entered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AUTO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automatic skip to next field when this one f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when the forms user tries to type more data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eld than will fit, the editing location jumps to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off, the user's cursor will hang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eld. This option is ignored in dynamic fiel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t reached their siz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NULL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validation is applied to blank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it is not; the user can leave a field blan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ing the usual validation check on exit.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 on a field, exit from it will invoke a validation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PASS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validation occurs on every exit, or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eld is modified. Normally the latter is true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_PASSOK may be useful if your field's validation func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during forms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the field is fixed to its initial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turn this off, the field becomes dynamic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etch to fit ente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eld's options cannot be changed while the field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. However, options may be changed on posted fiel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tion values are bit-masks and can be composed with logical-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bviou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field has a status flag, which is set to FALSE when the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and TRUE when the value in field buffer 0 changes.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queried and set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status(FIELD *field,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status); 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status(FIELD *field); 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under program control can be useful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form repeatedly, looking for modified fields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ing field_status() on a field not currently selected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return a correct value. Calling field_status() on a fiel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for input may not necessarily give a corr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us value, because entered data isn't necessarily copied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 before the exit validation check. To guarantee that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us value reflects reality, call field_status() either (1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's exit validation check routine, (2) from the field's or for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or termination hooks, or (3) jus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VALIDATION request has been processed by the form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Us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field structure contains one character pointer slot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by the forms library. It is intended to be used by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tore private per-field data. You can manipulate i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userptr(FIELD *field,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userptr);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*field_userptr(FIELD *field);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Properly, this user pointer field ought to have (void *) typ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har *) type is retained for System V compatibil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valid to set the user pointer of the default field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field_userptr() call passed a NULL field pointer.) Wh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is created, the default-field user pointer is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ize the new field's user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-Siz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, a field is fixed at the size specified for it at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. If, however, you turn off its O_STATIC bit, it becomes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will automatically resize itself to accommodate data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ed. If the field has extra buffers associated with it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w right along with the main inpu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one-line dynamic field will have a fixed height (1) bu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, scrolling horizontally to display data within the field area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ly dimensioned and located. A multi-line dynamic fiel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a fixed width, but variable height (number of rows),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tically to display data within the field area 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mensioned and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, a dynamic field is allowed to grow without limit.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to set an upper limit on the size of a dynamic field.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ith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max_field(FIELD *field,     /* field to alter (may not be NULL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max_size);   /* upper limit on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eld is one-line, max_size is taken to be a column size lim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is multi-line, it is taken to be a line size limit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limit, use an argument of zero. The growth limit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he O_STATIC bit is on, but has no effect until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perties of a field change when it becomes dynam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If there is no growth limit, there is no final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; therefore O_AUTOSKIP and O_NL_OVERLOAD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ield justification will be ignored (though whatever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set up will be retained internally and can be quer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dup_field() and link_field() calls copy dynamic-buffer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O_STATIC option is set on one of a collection of li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resizing will occur only when the field is edit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he call field_info() will retrieve the original static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eld; use dynamic_field_info() to get the actual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, a field will accept any data that will fit in it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. However, it is possible to attach a validation typ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. If you do this, any attempt to leave the field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s data that doesn't match the validation type will fail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ation types also have a character-validity check for each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is entered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eld's validation check (if any) is not call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field_buffer() modifies the input buffer, nor when that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through a link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 library provides a rich set of pre-defined validation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gives you the capability to define custom ones of your ow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examine and change field validation attributes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TYPE *ftype,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);                  /* additional arguments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TYPE *field_type(FIELD *field);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lidation type of a field is considered an attribu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. As with other field attributes, Also, doing set_field_typ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 NULL field default will change the system defau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ation of newly-creat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the pre-defined validation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eld type accepts alphabetic data; no blanks, no digit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characters (this is checked at character-entry time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_ALPHA,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width);            /* maximum width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dth argument sets a minimum width of data. Typically you'll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t this to the field width; if it's greater than the field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lidation check will always fail. A minimum width of zero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completion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_A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eld type accepts alphabetic data and digits; no blank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characters (this is checked at character-entry time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_ALNUM,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width);            /* maximum width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dth argument sets a minimum width of data. As with TYPE_ALP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ically you'll want to set this to the field width; if it'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the field width, the validation check will always fail.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of zero makes field completion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_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ype allows you to restrict a field's values to be amo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 set of string values (for example, the two-letter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s for U.S. states). It is 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_ENUM, 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*valuelist;      /* list of possible valu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checkcase;         /* case-sensitive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checkunique);      /* must specify uniquely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luelist parameter must point at a NULL-terminated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s. The checkcase argument, if true, makes comparis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user exits a TYPE_ENUM field, the validation procedure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mplete the data in the buffer to a valid entry. If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 string has been entered, it is of course valid. But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to enter a prefix of a valid string and have it comple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, if you enter such a prefix and it matches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in the string list, the prefix will be completed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ching value. But the checkunique argument, if true, requires 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ches to be unique in order to b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Q_NEXT_CHOICE and REQ_PREV_CHOICE input reques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ularly useful with thes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_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eld type accepts an integer. It is se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_INTEGER,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padding,           /* # places to zero-pad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vmin, int vmax);   /* valid r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characters consist of an optional leading minus and digi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ge check is performed on exit. If the range maximum is less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qual to the minimum, the rang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value passes its range check, it is padded with as many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 digits as necessary to meet the padding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YPE_INTEGER value buffer can conveniently be interpreted with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y function atoi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_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eld type accepts a decimal number. It is se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_NUMERIC,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padding,           /* # places of precis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vmin, int vmax);   /* valid r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characters consist of an optional leading minus and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y including a decimal point. The range check is perform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. If the range maximum is less than or equal to the minimu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g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value passes its range check, it is padded with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iling zero digits as necessary to meet the padding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YPE_NUMERIC value buffer can conveniently be interpreted with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y function atof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_REG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eld type accepts data matching a regular expression.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_REGEXP,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regexp);         /* expression to m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yntax for regular expressions is that of regcomp(3). Th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regular-expression match is performed 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Field Buffer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st central attribute of a field is its buffer contents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has been completed, your application usually needs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 of each field buffer. You can find this ou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*field_buffer(FIELD *field,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bufindex);         /* number of buffer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, the state of the zero-numbered buffer for each field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the user's editing actions on that field. It's sometimes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ble to set the value of the zero-numbered (or some other)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your appl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buffer(FIELD *field,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bufindex,          /* number of buffer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value);          /* string valu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eld is not large enough and cannot be resiz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fficiently large size to contain the specified value, the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truncated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ing field_buffer() with a null field pointer will rai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ing field_buffer() on a field not currently selected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return a correct value. Calling field_buffer() on a fiel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for input may not necessarily give a corr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value, because entered data isn't necessarily copied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 before the exit validation check. To guarantee that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value reflects on-screen reality, call field_buffer()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in the field's exit validation check routine, (2) from the fiel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form's initialization or termination hooks, or (3) jus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VALIDATION request has been processed by the form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ith field attributes, form attributes inherit a defaul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default form structure. These defaults can be queried or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se functions using a form-pointer argument of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st important attribute of a form is its field lis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ry and change this lis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orm_fields(FORM *form,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**fields);      /* fields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*form_fields(FORM *form);            /* fetch fields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count(FORM *form);              /* count connect field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ond argument of set_form_fields() may be a NUL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pointer array like the one required by new_form(). In that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ld fields of the form are disconnected but not fre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igible to be connected to other forms), then the new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also be null, in which case the old fields are dis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nd not freed) but no new ones are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eld_count() function simply counts the number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nected to a given from. It returns -1 if the form-pointer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For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overview section, you saw that to display a form you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by defining its size (and fields), posting it, and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. There is an hidden step before posting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ociation of the form with a frame window (actually,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) within which it will be displayed. By default, the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y associates every form with the full-screen window std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making this step explicit, you can associate a form with a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 window on your screen display. This can be useful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apt the form display to different screen sizes, dynamically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s on the screen, or use a form as part of an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aged by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wo windows associated with each form have the same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analogues in the menu library. Both these windows are pa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form is posted and erased when the form is 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uter or frame window is not otherwise touched by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s. It exists so the programmer can associate a title, a b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perhaps help text with the form and have it properly refre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ased at post/unpost time. The inner window or subwindow i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form page is actu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declare your own frame window for a form, you'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 the size of the form's bounding rectangle. You can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cale_form(FORM *form, 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rows,                 /* form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*cols);                /* form co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 dimensions are passed back in the locations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. Once you have this information, you can use it to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windows, then use one of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orm_win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*win);            /* frame window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*form_win(FORM *form);             /* fetch frame window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orm_sub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*win);            /* form subwindow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*form_sub(FORM *form);             /* fetch form subwindow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curses operations, including refresh(), on the form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done on the frame window, not the form sub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check from your application whether all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able field is actually displayed within the menu subwindow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data_ahead(FORM *form); 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data_behind(FORM *form);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data_ahead() returns TRUE if (a) the current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-line and has undisplayed data off to the right, (b)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is multi-line and there is data off-screen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data_behind() returns TRUE if the first (upper left h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position is off-screen (not being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there is a function to restore the form window's cur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lue expected by the forms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pos_form_cursor(FORM *) 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application changes the form window cursor,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handing control back to the forms driver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-synchron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Processing in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form_driver() handles virtualized input requests fo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vigation, editing, and validation requests, just as menu_driv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enus (see the section on menu input hand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orm_driver(FORM *form,               /* form to pass inpu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request);             /* form request c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input virtualization function needs to take inpu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 it to either an alphanumeric character (which is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to be entered in the currently-selected field), or a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ing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s driver provides hooks (through input-valid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-termination functions) with which your application cod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 that the input taken by the driver matched what w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requests cause page-level moves through the form, trigg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of a new for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X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nex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previous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FIRS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firs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LAS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las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requests treat the list as cyclic; that is, REQ_NEXT_P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page goes to the first, and REQ_PREV_PAGE from the fir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es to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requests handle navigation between fields on the sam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FIR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fir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LA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sorted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PREV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sorted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FIR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sorted fir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LA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sorted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LEF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left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RIGH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right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UP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up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DOWN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down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requests treat the list of fields on a page as cyclic;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XT_FIELD from the last field goes to the f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FIELD from the first field goes to the last. The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for these (and the REQ_FIRST_FIELD and REQ_LAST_FIELD reque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imply the order of the field pointers in the form array (as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new_form() or set_form_fiel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lso possible to traverse the fields as if they had been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creen-position order, so the sequence goes left-to-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-to-bottom. To do this, use the second group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ted-movement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it is possible to move between fields using visual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, down, right, and left. To accomplish this, use the third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r requests. Note, however, that the position of a form for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se requests is its upper-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suppose you have a multi-line field B,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-line fields A and C on the same line with B, with A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B and C to the right of B. A REQ_MOVE_RIGHT from A will go to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if A, B, and C _all_ share the same first line; otherwi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p over B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A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requests drive movement of the edit cursor withi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X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previous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XT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previo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XT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BEG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beginning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END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end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BEG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beginning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END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LEF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left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RIGH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right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UP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up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DOWN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down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_word_ is separated from the previous and next charact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tespace. The commands to move to beginning and end of line o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 for the first or last non-pad character in their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that are dynamic and have grown and fields explicit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offscreen rows are scrollable. One-line field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rizontally; multi-line fields scroll vertically. Most scro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ggered by editing and intra-field movement (the library scro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to keep the cursor visible). It is possible to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scrolling with the following reque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vertically forward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B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vertically backward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F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vertically forward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B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vertically backward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FH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vertically forward half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BH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vertically backward half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F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horizontally forward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B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horizontally backward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H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horizontally one field width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HB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horizontally one field width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HF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horizontally one half field width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SCR_HB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horizontally one half field width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scrolling purposes, a _page_ of a field is the heigh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sible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pass the forms driver an ASCII character, it is trea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to add the character to the field's data buffer.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n insertion or a replacement depends on the field's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nsertion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requests support editing the field and changing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INS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inser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OVL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over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W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line request (see below for explan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INS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space at charact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INS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blank line at charact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DEL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character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DEL_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previous word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DEL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line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DEL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word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CLR_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to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CL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to end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CLEAR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entir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havior of the REQ_NEW_LINE and REQ_DEL_PREV reques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icated and partly controlled by a pair of forms optio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cases are triggered when the cursor is at the beginning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, or on the last line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, we consider REQ_NEW_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rmal behavior of REQ_NEW_LINE in insert mode is to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line at the position of the edit cursor, inserting the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line after the cursor as a new line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and moving the cursor to the beginning of that new line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think of this as inserting a newline in the field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rmal behavior of REQ_NEW_LINE in overlay mode is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line from the position of the edit cursor to end of li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is then moved to the beginning 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REQ_NEW_LINE at the beginning of a field, or on the la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 field, instead does a REQ_NEXT_FIELD. O_NL_OVERLOAD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, this special ac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, let us consider REQ_DEL_PR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rmal behavior of REQ_DEL_PREV is to delet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. If insert mode is on, and the cursor is at the st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, and the text on that line will fit on the previous o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appends the contents of the current line to the previou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deletes the current line (you may think of this as dele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line from the field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REQ_DEL_PREV at the beginning of a field is instead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REQ_PREV_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O_BS_OVERLOAD option is off, this special action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forms driver just returns E_REQUEST_DEN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Form Options for discussion of how to set and clear the 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ER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type of your field is ordered, and has associated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ting the next and previous values of the type from a given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requests that can fetch that value into the field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NEXT_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 the successor value of the current value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 the predecessor value of the current value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built-in field types, only TYPE_ENUM has built-in succ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ecessor functions. When you define a field type of your ow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Validation Types), you can associate our own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requests are represented as integers above the curs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ater than KEY_MAX and less than or equal to the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_COMMAND. If your input-virtualization routine return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ve MAX_COMMAND, the forms driver will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Change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set function hooks to be executed when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field or form changes. Here are the function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void    (*HOOK)();       /* pointer to function returning vo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orm_init(FORM *form,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hook);    /* initializ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 form_init(FORM *form);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orm_term(FORM *form,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hook);    /* termin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 form_term(FORM *form);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init(FORM *form,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hook);    /* initializ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 field_init(FORM *form);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_term(FORM *form,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hook);    /* termin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 field_term(FORM *form);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allow you to either set or query four different h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each of the set functions, the second argument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of a hook function. These functions differ only in the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hook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 is called when the form is posted; also,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page chang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 is called when the form is posted; also,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fie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_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 is called just after field validation; that i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ield is altered. It is also called when the fo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_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 is called when the form is unposted; also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each page chang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s to these hooks may be tri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When user editing requests are processed by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When the current page is changed by set_current_field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When the current field is changed by a set_form_page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Field Change Commands for discussion of the latter two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t a default hook for all fields by passing one of t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 NULL fir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isable any of these hooks by (re)setting them to NU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Chang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, navigation through the form will be driven by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requests. But sometimes it is useful to be a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cus for editing and viewing under control of your applica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 which field it currently is in. The following functions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omplish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current_field(FORM *form,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*field);      /* field to shif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*current_field(FORM *form);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ield_index(FORM *form,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*field);            /* field to get index o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field_index() returns the index of the given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n form's field array (the array passed to new_form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form_field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itial current field of a form is the first active fiel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page. The function set_form_fields() reset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lso possible to move around by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orm_page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page);              /* page to go to (0-origin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orm_page(FORM *form);                /* return form's current p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itial page of a newly-created form is 0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form_fields() reset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fields, forms may have control option bits. They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queried with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orm_opts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attr);    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orm_opts_on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attr);               /* attributes to turn 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orm_opts_off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attr);              /* attributes to turn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orm_opts(FORM *form); 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ll options are on.  Here are the available op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NL_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overloading of REQ_NEW_LINE as described in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. The value of this option is ignored on dynamic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ve not reached their size limit; these have no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, so the circumstances for triggering a REQ_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ver a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_BS_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overloading of REQ_DEL_PREV as described in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tion values are bit-masks and can be composed with logical-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bviou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Valida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 library gives you the capability to define custom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s of your own. Further, the optional additional argu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_field_type effectively allow you to parameterize validation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of the complications in the validation-type interface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handling of the additional arguments within custom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mplest way to create a custom data type is to compos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preexisting 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*link_fieldtype(FIELDTYPE *type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TYPE *type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a field type that will accept any of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 for either of its argument field types (which may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efined or programmer-defined). If a set_field_type() call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s arguments, the new composite type expects all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type, than all arguments for the second. Ord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ee Order Requests) associated with the component types will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posite; what it does is check the validation func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type, then for the second, to figure what typ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nts should be treat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reate a field type from scratch, you need to specify one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following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 character-validation function, to check each character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 field-validation function to be applied on exit from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how you do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def int (*HOOK)(); /* pointer to function returning 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TYPE *new_fieldtype(HOOK f_validate, /* field valida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c_validate) /* character valida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free_fieldtype(FIELDTYPE *ftype);     /* type to fre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least one of the arguments of new_fieldtype()must be non-NU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s driver will automatically call the new type's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t appropriate points in processing a field of the n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free_fieldtype() deallocates the argument field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ing all storage associ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, a field validator is called when the user attempts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eld. Its first argument is a field fointer, from which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to field buffer 0 and test it. If the function returns TR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succeeds; if it returns FALSE, the edit cursor stay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haracter validator gets the character passed in as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. It too should return TRUE if the character is valid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ATION FUNCTION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field- and character- validation functions will be pas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 argument as well. This second argument is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 (which we'll call a _pile_) built from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-type-specific arguments passed to set_field_type(). If no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are defined for the field type, this pile pointer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arrange for such arguments to be passed to your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, you must associate a small set of storage-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with the type. The forms driver will use these to synth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ile from the trailing arguments of each set_field_type() arg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 pointer to the pile will be passed to the valida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how you make the associ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char    *(*PTRHOOK)();    /* pointer to function returning (char *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void    (*VOIDHOOK)();    /* pointer to function returning vo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type_arg(FIELDTYPE *type,    /* type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TRHOOK make_str,   /* make structure from ar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TRHOOK copy_str,   /* make copy of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HOOK free_str); /* free structure stor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how the storage-management hook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by set_field_type(). It ge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, a va_list of the type-specific argument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field_type(). It is expected to return a pile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structure that encapsulates thos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by form library functions tha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field instances. It is expected to take a pile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 the pile to allocated storage, and return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il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by field- and type-de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in the library. It takes a pile pointer argu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expected to free the storage of that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ke_str and copy_str functions may return NULL t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ion failure. The library routines will that call th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error indication when this happens. Thus, your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should never see a NULL pile pointer and need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l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ER FUNCTIONS FOR CUSTOM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custom field types are simply ordered in the same well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y that TYPE_ENUM is. For such types, it is possible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or and predecessor functions to support the REQ_NEXT_CHO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_PREV_CHOICE requests. Here's 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int     (*INTHOOK)();     /* pointer to function returning 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set_fieldtype_arg(FIELDTYPE *type,    /* type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HOOK succ,       /* get successor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HOOK pred);      /* get predecessor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ccessor and predecessor arguments will each be passe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; a field pointer, and a pile pointer (as for the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). They are expected to use the function field_buffer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the current value, and set_field_buffer() on buffer 0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or previous value. Either hook may return TRUE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(a legal next or previous value was set) or FALSE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OID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terface for defining custom types is complicated and tric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ther than attempting to create a custom type entirely from scr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tart by studying the library source code for whichev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-defined types seems to be closest to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at code as a model, and evolve it towards what you really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avoid many problems and annoyances that way. The c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curses library has been specifically un-copyrighted to suppor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custom type defines order functions, have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uitive with a blank field. A useful convention i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or of a blank field the types minimum valu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ecessor the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IS STILL UNDER CONSTRUCTION. Full descrip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library entry points are available in the form_*.3x manual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e ncurses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ic S. Raymond &lt;esr@snark.thyrsus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