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gram is Copyright (C) 1986-1996 by Jonathan Payne.  JOVE is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vided to you without charge, and with no warranty.  You may giv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way copies of JOVE, including sources, provided that this notice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d in all the files.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has two classes of ifdefs.  Some are used to select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thers are to select Jove features.  The form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.h, the latter in tune.h.  This file describes the ones in sysde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p.h is structured as a set of #ifdefs for different systems,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dentified by some unique symbol (e.g. SUNOS41 for SunO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1.*).  We do not use symbols pre-defined by the compilers, they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predict and often do not provide the granularity tha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system versions or types.  If the system you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ysdep.h, just use it.  If not, select a symbol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e.g. SOMEOS) and choose the appropriate system-dependent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e your systems terminal handling, process handling,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from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've removed almost all the "#ifdef system-type" ifdefs from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ve code, replacing those with the feature ifdefs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approach is necessary in this day &amp; age of hybri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orting Jove to a new system, please follow the fea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nd don't stick "#ifdef system-type" ifdef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handling under Unix, define one of the follow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S</w:t>
        <w:tab/>
        <w:tab/>
        <w:t>Have "struct termios" and termios.h.  Pos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modern Un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Y</w:t>
        <w:tab/>
        <w:tab/>
        <w:t>Have stty() and gtty() for tt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4.3 and precursors, including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</w:t>
        <w:tab/>
        <w:tab/>
        <w:t>Have "struct termio" and termio.h for tt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V derivatives.  Warning: if your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-style Job Control, don't use TERMIO: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ress the action of some mag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needs to know the current working directory for pathna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functions that it provides ("cd", "pushd"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of the following, in order of decreasing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GETCWD</w:t>
        <w:tab/>
        <w:t>have the getcwd() routine for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Po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GETWD</w:t>
        <w:tab/>
        <w:t>have the getwd() routine for the name of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4.2 and derivatives (SunOS3, old 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WD</w:t>
        <w:tab/>
        <w:tab/>
        <w:t>Run the 'pwd' program to fi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Old Un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is ANSI C, then prototyping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this is determined by checking that __STDC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by the system), and it is greater than 0)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may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ROTOTYPES</w:t>
        <w:tab/>
        <w:t>for non-ANSI systems that nevertheless support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TRPROTO</w:t>
        <w:tab/>
        <w:t>for systems that botch prototypes in function pointer de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GS</w:t>
        <w:tab/>
        <w:tab/>
        <w:t>for non-ANSI systems that nevertheless support stdarg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pposed to var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_CC_BUG</w:t>
        <w:tab/>
        <w:t>avoid function definition syntax that provokes a MIPS c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ug manifests itself as compiler complai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 declarations that have parenthes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select).  One version of the err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s.h, line 145: ccom: Internal: compiler takes siz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systems tend to have header files with more system call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ith prototypes.  Choose one of the following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neither of the following is defined, then the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s.h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_UNISTD</w:t>
        <w:tab/>
        <w:t>Have Posix P1003.1 compliant unistd.h with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UNISTD</w:t>
        <w:tab/>
        <w:t>Have fully-prototyped header files, superset of Posix P100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result type returned by read() and write() is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carefully defines a type name for this type: ssize_t (i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ze_t, but it must be signed because -1 is a possible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SIZE_T which defaults to ssize_t if FULL_UNISTD, otherwis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by defining S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vironments have different memory and address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controls defaul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</w:t>
        <w:tab/>
        <w:tab/>
        <w:t>Number of memory blocks allocated to cache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UFSIZ</w:t>
        <w:tab/>
        <w:t>log-base-2(sizeof buffer block).  Generally 9 o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ielding blocks of size 512 or 1024 bytes.  Each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Jove is restricted to fit within a single b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is better.  Also, larger blocks sh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blocks transfered between th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AM.  Smaller blocks reduc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red and more efficiently use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re would be more blocks in an identically sized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  <w:tab/>
        <w:tab/>
        <w:t>Intended for machines with small address sp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DP-11 and small or medium model on x86.  It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s NBUF, cuts down JLGBUFSIZ, and makes dadd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_CACHE</w:t>
        <w:tab/>
        <w:t>Causes the in-core cache for disk blocks to be mall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allocated as a static variable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s where statically allocated thing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ne limited segment, but malloced thing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eparate segments.  Examples include MAC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 x86.  Remember that NBUF * ((1&lt;&lt;JLGBUFSIZ) +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obably have to fit within a sing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UFS</w:t>
        <w:tab/>
        <w:t>Allocate several of the fixed buff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statically.  On the PDP-11, this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that would be otherwise was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ularity of the MMU.  On the Macintosh under Think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duces the size of the static data seg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 "far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OCS is defined if interactive processes are to be suppo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une.h, implying that it is a matter of preferen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 UNIX systems.  Unfortunately, in some cases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sysdep.h (because it is a matter of feasibility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is, if NO_IPROCS is defined in sysdep.h, tune.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PROCS.  Beware: doc/jove.rc (the standard system-wide r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several process commands, so it will need changing i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pport is not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ex between different processes and the keyboard (when I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), define USE_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LECT</w:t>
        <w:tab/>
        <w:t>Have the select() system call.  Almost essent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LECT_H</w:t>
        <w:tab/>
        <w:t>sys/select.h needed for FD_* macros.  AIX and Q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also uses select() for delays if available.  Without sel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 kludge, but it ma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sometimes tries to find out if there is pending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different ways of doing this.  Jove will use FIO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at symbol defined by a header it includes. 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f USE_SELECT is defined.  Older systems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(... O_NDELAY); POSIX.1 systems should support O_NON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LOCKINGREAD</w:t>
        <w:tab/>
        <w:t>use O_NDELAY/O_NONBLOCK to test for pending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PROCS is defined in tune.h, one of the following two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neither PTYS nor PIPES, don't define IPROC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in the mood for very serious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ROCS</w:t>
        <w:tab/>
        <w:t>Use pseudo-ttys.  BSD and most modern Un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PROCS</w:t>
        <w:tab/>
        <w:t>Use pipes for interactive processes.  Older Un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TYPROCS is defined, then one of the following must be defined. 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de in iproc-pty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_PTYS</w:t>
        <w:tab/>
        <w:t>SYSVR4 pty allocation.  ptym, grantpt()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PTYS</w:t>
        <w:tab/>
        <w:t>canonical BSD ptys, search through pty[pq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_PTYS</w:t>
        <w:tab/>
        <w:t>Irix 3.x onwards -- open a master device, then fsta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 and min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arly SVR4 systems have a buggy grantpt library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PTYPROCS is defined.  A symptom is that the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fail with a [grantpt failed] message. 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 and Solaris 2.0 (but not Solaris 2.3) and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PT_BUG  Define this to enable a work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, for example IRIX 4 and IRIX 5.3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REMOTE but don't implement this ioctl correctly.  A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of-process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IOCREMOTE</w:t>
        <w:tab/>
        <w:t>Define this to avoid using TIOCREMOT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def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, for example IRIX 5.3, define the symbol TIO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implement this ioctl correctly.  A sympto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process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IOCSIGNAL</w:t>
        <w:tab/>
        <w:t>Define this to avoid using TIOCSIGNAL and TIOCSI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ystem defin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, for example HP/UX 9, don't seem to send EOF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ty when the slave side shuts down.  On these systems,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old not to wait for 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OF_FROM_PTY</w:t>
        <w:tab/>
        <w:t>Define this if your system fails to signal EOF to pty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UBSHELL and IPROCS (both in tune.h), defin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_PROCS</w:t>
        <w:tab/>
        <w:t>Supports Posix processes, wai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WAIT</w:t>
        <w:tab/>
        <w:t>Has sys/wait.h and "union wa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POSIX_PROCS nor BSD_WAIT is defined, Jove uses wait().  (old Un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SD_WAIT was defined, also consid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</w:t>
        <w:tab/>
        <w:tab/>
        <w:t>use wait3() on systems that have it.  (BSD4.2 an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Posix Unixes).  If this is not defined, we try wait2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varies between systems.  The original UNIX sign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afe -- if a second signal is received soon enough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Furthermore, there is no mechanism for a process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delivery be held temporarily.  BSD, System V, and POSIX h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tter but different facilities.  Without safe signals, Jov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although this is not common.  Jove will use signal holding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handle SIGINTs while starting processes; otherwise those SIG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The feature select macros, in decreas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_SIGS</w:t>
        <w:tab/>
        <w:t>Use POSIX's safe sigaction(); use sigprocmask() for signal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IGSET</w:t>
        <w:tab/>
        <w:t>Use sigset(), 4.2BSD's safe signa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sighold() and sigrelse() for signal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IGS</w:t>
        <w:tab/>
        <w:t>Use 4.x BSD's safe signal(); use for sigsetmask() for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symbols is defined, unsafe normal signals are us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SD systems, where the normally unsafe signal() is in fact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_CONTROL</w:t>
        <w:tab/>
        <w:t>System supports job control (SIGTSTP, ^Z etc.  for pause-j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VFORK</w:t>
        <w:tab/>
        <w:t>system has a vfork that is much faster than f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y should be nuked (any self-respecting copy-on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mplementation should be able to do fork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as vfor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nly needed for IPR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ETPGRP</w:t>
        <w:tab/>
        <w:t>setpgrp takes two arguments.   If this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 System V setpgrp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KILLPG</w:t>
        <w:tab/>
        <w:t>Uses the BSD killpg() system call.  If this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ve assumes that kill(-pid, ...) is equivalent (Sy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_COMPLETION is defined, then Jove needs to be able to sca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Jove assumes the system has "struct dirent" and "dirent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defin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DIR</w:t>
        <w:tab/>
        <w:tab/>
        <w:t>has "struct direct" and "sys/dir.h".  BSD4.2.  (maybe 4.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_EMULATE</w:t>
        <w:tab/>
        <w:t>emulate dirent routines by open()ing and read()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ENIX</w:t>
        <w:tab/>
        <w:tab/>
        <w:t>Support for some versions of XENIX,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culiarities of directory handling.  Not recent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_COMPLETION is defined, and you want ~username to be expand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define the following, especially on systems running YP/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a database form of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GETPWNAM</w:t>
        <w:tab/>
        <w:t>has the getpwnam() system call.  Just about ever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ype of signal handler.  If you don't define these,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void" and "/*void!*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ESTYPE</w:t>
        <w:tab/>
        <w:t>the return type of signal handlers.  "void" on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, "int"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ESVALUE</w:t>
        <w:tab/>
        <w:t>the return value of signal handlers.  "/*void!*/"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SIGRESTYPE is "void", usually 0 on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RESTYPE is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following two is useful to the "recover" program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UNAME</w:t>
        <w:tab/>
        <w:t>has the uname() system call.  True on System V an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st hyb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GETHOSTNAME</w:t>
        <w:tab/>
        <w:t>has gethostname() system call.  True on most BS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STRERROR</w:t>
        <w:tab/>
        <w:t>If you do not have the strerror() routine. 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ANSI systems (SunOS older than 4.1, BSD, older Un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 defined, Jove provides an emu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_errlist, which should work on most Un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FSYNC</w:t>
        <w:tab/>
        <w:t>Have the fsync() system call.  True on just about all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es.  Not defining this does little harm (it'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orce a flush 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FF is defined, you can usefully define either or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STAT</w:t>
        <w:tab/>
        <w:t>Have the fstat() call.  Just about every modern Unix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CHMOD</w:t>
        <w:tab/>
        <w:t>Have the fchmod() call.  Again, true on most modern Un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BSD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supports 7-bit or 8-bit character sets.  It has a wir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what each kind of character is, but i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lassification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RS</w:t>
        <w:tab/>
        <w:tab/>
        <w:t>the number of distinct character codes.  This default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can be set to 128 for 7-bi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TYPE</w:t>
        <w:tab/>
        <w:t>use the system's &lt;ctype.h&gt; function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and these functions only work fo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, be sure to define NCHARS to b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ETLOCALE</w:t>
        <w:tab/>
        <w:t>define if you wish to define USE_CTYPE b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setloca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8859_1</w:t>
        <w:tab/>
        <w:t>use wired-in tables reflecting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 8859-1 character set (Latin1) (USE_CTYPE is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under MSDOS, look below for the description of CODEPAGE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red-in table for the Macintosh used if MAC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PC_BC_UP_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variables used by termcap/terminf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d in the library on almost all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systems that don't define them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declarations within Jove.  Needed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ossibly other SysV Rel.2 machines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like "ospeed undefined" when link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MEMORY_H</w:t>
        <w:tab/>
        <w:t>include memory.h for declarations of memcpy()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er SysV, IBMPCs,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BCOPY</w:t>
        <w:tab/>
        <w:t>use bcopy in place of missing mem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4.2 and precursors from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NDEX</w:t>
        <w:tab/>
        <w:t>use index in place of missing str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4.2 and precursors, including 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NO</w:t>
        <w:tab/>
        <w:tab/>
        <w:t>use the inode number (and device number) to tell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s refer to the same file or directory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for UNIX.  Supported for MAC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EXIT</w:t>
        <w:tab/>
        <w:t>Normally, Jove exits by calling _exit, to avoid st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symbol is defined, exit()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eeded when profiling Jove or runn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 tools like pu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  <w:tab/>
        <w:tab/>
        <w:t>This is automatically defined if we're none of MAC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WIN32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  <w:tab/>
        <w:tab/>
        <w:t>Support display diversity via termca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utomatically defined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</w:t>
        <w:tab/>
        <w:t>Support for System V variant of TERMCAP. 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also be defined.  This differenti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arm and tgoto.  It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has been built and tested on PC-compatible compu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ilers and at least two environment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are primarily used to tailor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C environments and/or differentiate them from the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variant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  <w:tab/>
        <w:tab/>
        <w:t>MSDOS or MSDOS-like system, such as IBM PC,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ari ST.  Only tested on IBMPCDOS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DOS</w:t>
        <w:tab/>
        <w:t>Indicates MSDOS on an IBM PC-Compatible hard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ables hardware-specific characterstics of J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tform, such as the screen and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</w:t>
        <w:tab/>
        <w:tab/>
        <w:t>indicates Jove running as a Console app under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 on Windows NT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istics are currently enabled only in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32 environments but could be enabled in other environ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s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CASEINSENSITIVE</w:t>
        <w:tab/>
        <w:t>indicates that Jove should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comparing filenames.  This should only b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 Jove in an environment with this character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MSDOS or WIN32.  Note: this does not imply th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monocase; they may be (as for MSDOS) but may not b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IN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0RY_ADD_SLASH</w:t>
        <w:tab/>
        <w:t>indicates that Jove will display a sla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rectory names when browsing for a file (i.e. when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tered during Jove's prompt for a file name).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nly if it can be done cheaply in the j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ation (and also set up jscandir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presently defined for MAC, MSDOS, and WIN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FILESYSTEM</w:t>
        <w:tab/>
        <w:t>enables certain filename parsing features in Jo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's manner of organizing a filesystem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-letter device names, use of backslash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or, and avoidance of a "dot" 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name (as in .jove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</w:t>
        <w:tab/>
        <w:tab/>
        <w:t>character to recognize and use as end-of-line when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text files.  Defaults to '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CRLF</w:t>
        <w:tab/>
        <w:t>tells Jove to recognize and use CR/LF as end-of-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 or saving text files.  A bare LF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d on input.  EOL should be left as the default '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ONASCII</w:t>
        <w:tab/>
        <w:t>The IBM PC keyboards have a number of key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ASCII characters (for example,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ystems use escape sequences o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code these keys.  For the PC, we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(0xFF) as a prefix for the scan-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key.  PCNONASCII is both the featur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, if defined, it has the value of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JSTDOUT</w:t>
        <w:tab/>
        <w:t>This suppresses stdio-style buffering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437</w:t>
        <w:tab/>
        <w:t>This is the name of the "ordinary" character s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IBM PC displays.  It is described in the appen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icrosoft MSDOS Operating System 5.0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" as supporting USA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CRATTR</w:t>
        <w:tab/>
        <w:t>Exploit IBMPC screen attributes.  Enab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attribute, mode-line-attribute, and highlight-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has been ported to the Macintosh using Think C version 5.0. 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well tested, nor does it follow Mac conventions. 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 proof of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  <w:tab/>
        <w:tab/>
        <w:t>Select all the Macintosh-specific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