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questFile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4 Simon D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the RequestFile program which comes with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and higher. This version works with Workbench 2.0 as well as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Unfortunately, I can't make this program complete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kbench 3.0 version when it is run under Workbench 2.0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atures in the asl.library aren't available under Workbench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Workbench 2.1 or higher to have all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 needs Kickstart 2.04 or higher and asl.library V37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is exactly the same as the Commodo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ER,FILE/K,PATTERN/K,TITLE/K,POSITIVE/K,NEGATIV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PATTERN/K,REJECTPATTERN/K,SAVEMODE/S,MULTISELEC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ERSONLY/S,NOICONS/S,PUBSCREEN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ER          This allows you to specify the drawer whi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 should start up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      This allows you to specify the file whi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 initially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        This adds a pattern gadget to the file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 the pattern you supply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         This allows you to specify the titl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        This allows you to specify the text for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dget (the one on the left).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bench 2.0 (as opposed to Workbench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er) then the text can only be a maximum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       The same as the above except that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gative gadget (the one on the right)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 mentioned above also app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PATTERN   This allows you to give the file reque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tern. Only files which match this patte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 (Workbench 2.1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PATTERN   This allows you to give the file reque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tern. Only files which don't match thi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displayed. (Workbench 2.1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MODE        This switches the file requester into sav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 background colour is alter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n't allowed to double click a fil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SELECT     This switch tells RequestFile to tur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 to multiselect mode,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can select more than one fil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hift clicking (selecting the fil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ft key is being held down) on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ERSONLY     This tells the file requester to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ies. There is no file gad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CONS         This option tells the file requester to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icons (#?.info). (Workbench 2.1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SCREEN       This allows you to give the file reques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 public screen to open on. (Workbench 2.1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 is freely distributable as long as both the progra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is is if you want to use RequestFil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ject. In this case you are allowed to include jus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long as you mention that it is Copyright by m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 37.4 (30 November 1994) 2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d using Amiga E V3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 37.3 (1 October 1994) 21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d using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fixed problem with returning random result co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 37.2 (23 August 1994) 21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the multiselect feature of the Commodore Reques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which meant that the pattern gadget would never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d the PATTER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light bug which happened under V37 of the asl.librar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specify the POSITIVE option then the left hand gadge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above only for the NEGATIVE gadget. These problem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using V39 of the asl.library so I assumed it w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 37.1 (15 August 1994) 17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Simon Dick using Amiga E V2.1b. The manu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EdWord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bug report, etc. to do with this program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Salisbur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 DA5 3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beginning of October 1994 to the end of June 1995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n Way House 2.3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chester CO4 3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-is,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In no event will the author be liable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 or data los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r application of this software. The entire risk as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is software is 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