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Chapter 9</w:t>
      </w:r>
      <w:r>
        <w:rPr>
          <w:b/>
          <w:bCs/>
          <w:sz w:val="28"/>
          <w:szCs w:val="28"/>
        </w:rPr>
        <w:t>: At Grade Intersection Capacity and Level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n:</w:t>
        <w:tab/>
        <w:tab/>
        <w:t>2-lane intersection approach; CBD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cross street pedestrians during left tu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ne width = 11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+2% g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parking lanes; No bus st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% heavy veh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tected phasing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</w:t>
      </w:r>
      <w:r>
        <w:rPr>
          <w:i/>
          <w:iCs/>
          <w:sz w:val="16"/>
          <w:szCs w:val="16"/>
          <w:vertAlign w:val="subscript"/>
        </w:rPr>
        <w:t>LT</w:t>
      </w:r>
      <w:r>
        <w:rPr>
          <w:sz w:val="24"/>
          <w:szCs w:val="24"/>
        </w:rPr>
        <w:t xml:space="preserve"> = 0.30</w:t>
      </w:r>
    </w:p>
    <w:p>
      <w:pPr>
        <w:pStyle w:val="Normal"/>
        <w:rPr/>
      </w:pP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w</w:t>
      </w:r>
      <w:r>
        <w:rPr>
          <w:sz w:val="24"/>
          <w:szCs w:val="24"/>
        </w:rPr>
        <w:t xml:space="preserve"> = 0.967  (Table 9-5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HV</w:t>
      </w:r>
      <w:r>
        <w:rPr>
          <w:sz w:val="24"/>
          <w:szCs w:val="24"/>
        </w:rPr>
        <w:t xml:space="preserve"> = 0.943  (Table 9-6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g</w:t>
      </w:r>
      <w:r>
        <w:rPr>
          <w:sz w:val="24"/>
          <w:szCs w:val="24"/>
        </w:rPr>
        <w:t xml:space="preserve"> = 0.990  (Table 9-7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p</w:t>
      </w:r>
      <w:r>
        <w:rPr>
          <w:sz w:val="24"/>
          <w:szCs w:val="24"/>
        </w:rPr>
        <w:t xml:space="preserve"> = 1.0  (Table 9-8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bb</w:t>
      </w:r>
      <w:r>
        <w:rPr>
          <w:sz w:val="24"/>
          <w:szCs w:val="24"/>
        </w:rPr>
        <w:t xml:space="preserve"> = 1.0  (Table 9-9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a</w:t>
      </w:r>
      <w:r>
        <w:rPr>
          <w:sz w:val="24"/>
          <w:szCs w:val="24"/>
        </w:rPr>
        <w:t xml:space="preserve"> = 0.90  (Table 9-10)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RT</w:t>
      </w:r>
      <w:r>
        <w:rPr>
          <w:sz w:val="24"/>
          <w:szCs w:val="24"/>
        </w:rPr>
        <w:t xml:space="preserve"> = 1  (Table 9-11a, no right tur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ble 9-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 = s</w:t>
      </w:r>
      <w:r>
        <w:rPr>
          <w:i/>
          <w:iCs/>
          <w:sz w:val="16"/>
          <w:szCs w:val="16"/>
          <w:vertAlign w:val="subscript"/>
        </w:rPr>
        <w:t xml:space="preserve">0 </w:t>
      </w:r>
      <w:r>
        <w:rPr>
          <w:i/>
          <w:iCs/>
          <w:sz w:val="24"/>
          <w:szCs w:val="24"/>
        </w:rPr>
        <w:t>N f</w:t>
      </w:r>
      <w:r>
        <w:rPr>
          <w:i/>
          <w:iCs/>
          <w:sz w:val="16"/>
          <w:szCs w:val="16"/>
          <w:vertAlign w:val="subscript"/>
        </w:rPr>
        <w:t xml:space="preserve">w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HV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g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p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bb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a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 xml:space="preserve">RT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16"/>
          <w:szCs w:val="16"/>
          <w:vertAlign w:val="subscript"/>
        </w:rPr>
        <w:t>LT</w:t>
      </w:r>
    </w:p>
    <w:p>
      <w:pPr>
        <w:pStyle w:val="Normal"/>
        <w:rPr/>
      </w:pP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= 1900(2)(0.967)(0.943)(0.990)(1.0)(1.0)(0.90)(1.0)(0.985) = 3042 vph green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8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Third Ave.              (N-S) Main St.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02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CBD                         7-18-96 4-5 PM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   &gt; 2  &lt;    |    &gt; 2  &lt;    |    &gt; 1  &lt;    |    &gt; 1  &lt;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 60  700   50|  50  550   20|  40  500   30|  45  500   1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0 0.90 0.90|0.90 0.90 0.90|0.90 0.90 0.90|0.90 0.90 0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     11.0     |     11.0     |     15.0     |     15.0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5    5    5|   5    5    5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100|           100|           100|           1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     4     |        2     |        3     |        3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15|            10|            20|            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27.0P                  |Green    37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3.0                   |Yellow/AR 3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70 sec  Phase combination order: #1 #5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60  0.90    6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700  0.90   778   LTR   884  2  1.050   1.000   928  0.08  0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0  0.90    3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50  0.90    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50  0.90   611   LTR   678  2  1.050   1.000   712  0.08  0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0  0.90    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40  0.90    4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0   556   LTR   611  1  1.000   1.000   611  0.07  0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30  0.90    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45  0.90    5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0   556   LTR   612  1  1.000   1.000   612  0.08  0.0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15  0.90     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0.97  0.95  1.00  1.00  1.00  0.90  0.99  0.74  23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0.97  0.95  1.00  1.00  1.00  0.90  1.00  0.66  207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10  0.95  1.00  1.00  1.00  0.90  0.90  0.81  13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10  0.95  1.00  1.00  1.00  0.90  0.90  0.79  126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Permitted L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 E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 6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 1.3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 712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 6.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 0.67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 6.3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 0.7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 8.8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 18.1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 0.4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 0.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 4.9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 0.5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 0.7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 W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 5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 1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 928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 9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 1.33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 7.5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 0.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10.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 16.6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 0.2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 0.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12.4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 0.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 0.4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 0.6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 4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 0.8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 612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11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 13.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 0.4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 11.6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 23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 0.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 7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 0.8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 5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 0.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 611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11.8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 12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 0.4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 11.6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 24.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 0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 7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 0.7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Direction Flow Rate  Flow Rate  Ratio  Green Ratio  Capacity   </w:t>
      </w:r>
      <w:r>
        <w:rPr>
          <w:rFonts w:eastAsia="Courier" w:cs="Courier" w:ascii="Courier" w:hAnsi="Courier"/>
          <w:b/>
          <w:bCs/>
        </w:rPr>
        <w:t>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/LnGrp       (v)        (s)     (v/s)     (g/C)        (c)    </w:t>
      </w:r>
      <w:r>
        <w:rPr>
          <w:rFonts w:eastAsia="Courier" w:cs="Courier" w:ascii="Courier" w:hAnsi="Courier"/>
          <w:b/>
          <w:bCs/>
        </w:rPr>
        <w:t>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928       2326    0.399     0.386        897    </w:t>
      </w:r>
      <w:r>
        <w:rPr>
          <w:rFonts w:eastAsia="Courier" w:cs="Courier" w:ascii="Courier" w:hAnsi="Courier"/>
          <w:b/>
          <w:bCs/>
        </w:rPr>
        <w:t>1.034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712       2078    0.343     0.386        802    </w:t>
      </w:r>
      <w:r>
        <w:rPr>
          <w:rFonts w:eastAsia="Courier" w:cs="Courier" w:ascii="Courier" w:hAnsi="Courier"/>
          <w:b/>
          <w:bCs/>
        </w:rPr>
        <w:t>0.888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611       1302    0.469     0.529        688    </w:t>
      </w:r>
      <w:r>
        <w:rPr>
          <w:rFonts w:eastAsia="Courier" w:cs="Courier" w:ascii="Courier" w:hAnsi="Courier"/>
          <w:b/>
          <w:bCs/>
        </w:rPr>
        <w:t>0.888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612       1263    0.485     0.529        668    </w:t>
      </w:r>
      <w:r>
        <w:rPr>
          <w:rFonts w:eastAsia="Courier" w:cs="Courier" w:ascii="Courier" w:hAnsi="Courier"/>
          <w:b/>
          <w:bCs/>
        </w:rPr>
        <w:t>0.917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88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 6.0 sec   </w:t>
      </w:r>
      <w:r>
        <w:rPr>
          <w:rFonts w:eastAsia="Courier" w:cs="Courier" w:ascii="Courier" w:hAnsi="Courier"/>
          <w:b/>
          <w:bCs/>
        </w:rPr>
        <w:t>Critical v/c(x)    = 0.96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 xml:space="preserve">Delay Del   Lane  Calib Delay Lane </w:t>
      </w:r>
      <w:r>
        <w:rPr>
          <w:rFonts w:eastAsia="Courier" w:cs="Courier" w:ascii="Courier" w:hAnsi="Courier"/>
          <w:b/>
          <w:bCs/>
        </w:rPr>
        <w:t>Lane</w:t>
      </w:r>
      <w:r>
        <w:rPr>
          <w:rFonts w:eastAsia="Courier" w:cs="Courier" w:ascii="Courier" w:hAnsi="Courier"/>
        </w:rPr>
        <w:t xml:space="preserve"> Delay </w:t>
      </w:r>
      <w:r>
        <w:rPr>
          <w:rFonts w:eastAsia="Courier" w:cs="Courier" w:ascii="Courier" w:hAnsi="Courier"/>
          <w:b/>
          <w:bCs/>
        </w:rPr>
        <w:t>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Direction  v/c   g/C    d    Adj   Group  d     d    Grp  </w:t>
      </w:r>
      <w:r>
        <w:rPr>
          <w:rFonts w:eastAsia="Courier" w:cs="Courier" w:ascii="Courier" w:hAnsi="Courier"/>
          <w:b/>
          <w:bCs/>
        </w:rPr>
        <w:t>Grp</w:t>
      </w:r>
      <w:r>
        <w:rPr>
          <w:rFonts w:eastAsia="Courier" w:cs="Courier" w:ascii="Courier" w:hAnsi="Courier"/>
        </w:rPr>
        <w:t xml:space="preserve">  By    </w:t>
      </w:r>
      <w:r>
        <w:rPr>
          <w:rFonts w:eastAsia="Courier" w:cs="Courier" w:ascii="Courier" w:hAnsi="Courier"/>
          <w:b/>
          <w:bCs/>
        </w:rPr>
        <w:t>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/LnGrp    Ratio Ratio    1   Fact  Cap     2     2   Del  </w:t>
      </w:r>
      <w:r>
        <w:rPr>
          <w:rFonts w:eastAsia="Courier" w:cs="Courier" w:ascii="Courier" w:hAnsi="Courier"/>
          <w:b/>
          <w:bCs/>
        </w:rPr>
        <w:t xml:space="preserve">LOS </w:t>
      </w:r>
      <w:r>
        <w:rPr>
          <w:rFonts w:eastAsia="Courier" w:cs="Courier" w:ascii="Courier" w:hAnsi="Courier"/>
        </w:rPr>
        <w:t xml:space="preserve"> App   </w:t>
      </w:r>
      <w:r>
        <w:rPr>
          <w:rFonts w:eastAsia="Courier" w:cs="Courier" w:ascii="Courier" w:hAnsi="Courier"/>
          <w:b/>
          <w:bCs/>
        </w:rPr>
        <w:t>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1.034 0.386  16.3 0.910   897   12   29.0  43.9  </w:t>
      </w:r>
      <w:r>
        <w:rPr>
          <w:rFonts w:eastAsia="Courier" w:cs="Courier" w:ascii="Courier" w:hAnsi="Courier"/>
          <w:b/>
          <w:bCs/>
        </w:rPr>
        <w:t>E</w:t>
      </w:r>
      <w:r>
        <w:rPr>
          <w:rFonts w:eastAsia="Courier" w:cs="Courier" w:ascii="Courier" w:hAnsi="Courier"/>
        </w:rPr>
        <w:t xml:space="preserve">  43.9  </w:t>
      </w:r>
      <w:r>
        <w:rPr>
          <w:rFonts w:eastAsia="Courier" w:cs="Courier" w:ascii="Courier" w:hAnsi="Courier"/>
          <w:b/>
          <w:bCs/>
        </w:rPr>
        <w:t>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888 0.386  15.3 1.124   802   12    6.7  23.8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 23.8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888 0.529  11.1 1.000   688   16    9.6  20.7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 20.7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17 0.529  11.5 1.000   668   16   12.6  24.1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 24.1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29.7 sec/veh </w:t>
      </w:r>
      <w:r>
        <w:rPr>
          <w:rFonts w:eastAsia="Courier" w:cs="Courier" w:ascii="Courier" w:hAnsi="Courier"/>
          <w:b/>
          <w:bCs/>
        </w:rPr>
        <w:t>Intersection LOS = 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plete operational analysis based on the Highway Capacity Software (HCS) is included here. Exercise 3 requests the left-turn adjustment factor only for the EB approach, in a case where there is an exclusive left-turn lane. The left-turn adjustment-factor computation is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2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Ryder St.               (N-S) Moss Ave.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03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1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2  &lt;    | 1    2  &lt;    |    &gt; 1  &lt;    |    &gt; 1  &lt;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 80  870   50|  80  756   53|  35  425   25|  15  500   3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5 0.95 0.95|0.95 0.95 0.95|0.95 0.95 0.95|0.95 0.95 0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12.0 12.0     |12.0 12.0     |     12.0     |     12.0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3     |       -3     |        3     |       -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5    5    5|   5    5    5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3    3     |   3    3     |        3     |        3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35.0P                  |Green    27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   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70 sec  Phase combination order: #1 #5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80  0.95    84   L      84  1  1.000   1.000    84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870  0.95   916   TR    969  2  1.050   1.000  1017  0.00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0  0.95    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80  0.95    84   L      84  1  1.000   1.000    84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756  0.95   796   TR    852  2  1.050   1.000   895  0.00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3  0.95    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35  0.95    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425  0.95   447   LTR   510  1  1.000   1.000   510  0.07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5  0.95    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15  0.95    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5   526   LTR   574  1  1.000   1.000   574  0.03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30  0.95    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0.99  1.00  1.00  1.00  1.00  0.15   27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1.00  0.95  0.99  1.00  1.00  1.00  0.99  1.00  35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1.01  1.00  1.00  1.00  1.00  0.11   2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1.00  0.95  1.01  1.00  1.00  1.00  0.99  1.00  363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0  0.95  0.99  1.00  1.00  1.00  0.89  0.86  13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0  0.95  1.01  1.00  1.00  1.00  0.89  0.95  15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  <w:u w:val="single"/>
        </w:rPr>
        <w:t>Supplemental Permitted LT Workshe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 xml:space="preserve">APPROACH                                             EB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ctual Green Time for Lane Group, G                    35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Effective Green Time for Lane Group, g                 36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Opposing Effective Green Time, go                      36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djusted Left-Turn Flow Rate, Vlt                      84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Left Turns per Cycle: LTC=Vlt*C/3600                    1.6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djusted Opposing Flow Rate, Vo                       895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posing Flow per Lane, Per Cycle: Volc=VoC/3600No      8.7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posing Queue Ratio: qro=1-Rpo(go/C)                   0.4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q = Volc * qro / (.5 - Volc * (1 - qro) / go)-tl       8.2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u=g-gq (or g-gf)                                      27.7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>fs=(875-0.625Vo)/1000                                   0.3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l1                                                     5.1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fmin                                                    0.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>fm,(min=fmin;max=1.00)                                  0.1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>flt=[fm+0.91(N-1)]/N                                    0.1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W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3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3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3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8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1.6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1017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9.8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0.3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5.6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6.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74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1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0.4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5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2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2.3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2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6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8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1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3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1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9.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4.8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3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3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5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84        270    0.311     0.514        139    0.60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1017       3538    0.287     0.514       1820    0.559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84        204    0.412     0.514        105    0.801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895       3635    0.246     0.514       1869    0.479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510       1372    0.372     0.400        549    0.929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574       1560    0.368     0.400        624    0.92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78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/Cycle, L =   6.0 sec   Critical v/c(x)    = 0.85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>Delay Del   Lane  Calib Delay Lane Lane Delay 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 v/c   g/C    d    Adj   Group  d     d    Grp  Grp  By    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Ratio Ratio    1   Fact  Cap     2     2   Del  LOS  App   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605 0.514   9.1 1.000   139   16    5.1  14.2  B   9.5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559 0.514   8.8 1.000  1820   16    0.3   9.1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801 0.514  10.7 1.000   105   16   22.5  33.2  D  10.6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479 0.514   8.3 1.000  1869   16    0.2   8.5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29 0.400  15.2 1.000   549   16   16.2  31.4  D  31.4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20 0.400  15.2 1.000   624   16   13.6  28.8  D  28.8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16.9 sec/veh Intersection LOS =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Exercise 9. Exercise 4 requests the left-turn adjustment factor only for the EB approach, in a case where the left turns are made from a shared lane. Computation of the left-turn adjustment factor is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2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Ryder St.               (N-S) Moss Ave.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_4&amp;9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1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   &gt; 2  &lt;    |    &gt; 2  &lt;    |    &gt; 1  &lt;    |    &gt; 1  &lt;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 80  870   50|  80  756   53|  35  425   25|  15  500   3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5 0.95 0.95|0.95 0.95 0.95|0.95 0.95 0.95|0.95 0.95 0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     12.0     |     12.0     |     12.0     |     12.0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3     |       -3     |        3     |       -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5    5    5|   5    5    5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 0|             0|             0|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     3     |        3     |        3     |        3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35.0P                  |Green    27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   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70 sec  Phase combination order: #1 #5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80  0.95    8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870  0.95   916   LTR  1053  2  1.050   1.000  1106  0.08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0  0.95    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80  0.95    8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756  0.95   796   LTR   936  2  1.050   1.000   983  0.09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3  0.95    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35  0.95    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425  0.95   447   LTR   510  1  1.000   1.000   510  0.07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5  0.95    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15  0.95    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5   526   LTR   574  1  1.000   1.000   574  0.03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30  0.95    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1.00  0.95  0.99  1.00  1.00  1.00  0.99  0.62  217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1.00  0.95  1.01  1.00  1.00  1.00  0.99  0.59  216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0  0.95  0.99  1.00  1.00  1.00  0.89  0.86  13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0  0.95  1.01  1.00  1.00  1.00  0.89  0.95  15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  <w:u w:val="single"/>
        </w:rPr>
        <w:t>Supplemental Permitted LT Workshe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 xml:space="preserve">APPROACH                                             EB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ctual Green Time for Lane Group, G                    35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Effective Green Time for Lane Group, g                 36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Opposing Effective Green Time, go                      36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Number of Opposing Lanes, No                            2    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</w:rPr>
        <w:t>Number of Lanes in Lane Group, N                        2</w:t>
      </w: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djusted Left-Turn Flow Rate, Vlt                      84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oportion of Left Turns in Lane Group, Plt             0.08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Left Turns per Cycle: LTC=Vlt*C/3600                    1.6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djusted Opposing Flow Rate, Vo                       983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posing Flow per Lane, Per Cycle: Volc=VoC/3600No      9.5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f=Gexp(-0.882*LTC^0.717)-tl                            6.9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posing Queue Ratio: qro=1-Rpo(go/C)                   0.4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q = Volc * qro / (.5 - Volc * (1 - qro) / go)-tl       9.7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u=g-gq (or g-gf)                                      26.2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fs=(875-0.625Vo)/1000                                   0.2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l=Plt[1+{(N-1)g/(fsgu+4.5)}]                           0.3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l1                                                    15.1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fmin                                       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>fm,(min=fmin;max=1.00)                                  0.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>flt=[fm+0.91(N-1)]/N                                    0.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W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3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3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3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8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1.6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1106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0.7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6.9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2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3.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1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0.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16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5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3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74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1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0.4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5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2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2.3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2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6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8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1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3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1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9.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4.8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3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3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5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1106       2179    0.508     0.514       1121    0.987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983       2165    0.454     0.514       1113    0.883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510       1372    0.372     0.400        549    0.929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574       1560    0.368     0.400        624    0.92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87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 6.0 sec   </w:t>
      </w:r>
      <w:r>
        <w:rPr>
          <w:rFonts w:eastAsia="Courier" w:cs="Courier" w:ascii="Courier" w:hAnsi="Courier"/>
          <w:b/>
          <w:bCs/>
        </w:rPr>
        <w:t>Critical v/c(x)    = 0.9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>Delay Del   Lane  Calib Delay Lane Lane Delay 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 v/c   g/C    d    Adj   Group  d     d    Grp  Grp  By    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Ratio Ratio    1   Fact  Cap     2     2   Del  LOS  App   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87 0.514  12.7 1.000  1121   16   17.9  30.7  D  30.7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883 0.514  11.5 1.000  1113   16    6.1  17.6  C  17.6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29 0.400  15.2 1.000   549   16   16.2  31.4  D  31.4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920 0.400  15.2 1.000   624   16   13.6  28.8  D  28.8  D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26.4 sec/veh </w:t>
      </w:r>
      <w:r>
        <w:rPr>
          <w:rFonts w:eastAsia="Courier" w:cs="Courier" w:ascii="Courier" w:hAnsi="Courier"/>
          <w:b/>
          <w:bCs/>
        </w:rPr>
        <w:t>Intersection LOS = 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5</w:t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8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Grand Ave.              (N-S) 4th St.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05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CBD                         7-30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   &gt; 2  &lt;    |    &gt; 2  &lt;    |    &gt; 1  &lt;    |    &gt; 1  &lt;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 60  570   30|  25  635   18|  27  330   20|  35  450   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85 0.85 0.85|0.85 0.85 0.85|0.85 0.85 0.85|0.85 0.85 0.8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     12.0     |     12.0     |     14.0     |     14.0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5    5    5|   5    5    5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80|            80|            80|            8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     4     |        2     |        3     |        3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30.0P                  |Green    27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   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65 sec  Phase combination order: #1 #5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60  0.85    7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70  0.85   671   LTR   777  2  1.050   1.000   816  0.09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30  0.85    3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25  0.85    2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635  0.85   747   LTR   797  2  1.050   1.000   837  0.04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18  0.85    2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27  0.85    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330  0.85   388   LTR   444  1  1.000   1.000   444  0.07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0  0.85    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35  0.85    4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450  0.85   529   LTR   623  1  1.000   1.000   623  0.07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45  0.85    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1.00  0.95  1.00  1.00  1.00  0.90  0.99  0.68  221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1.00  0.95  1.00  1.00  1.00  0.90  1.00  0.83  270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7  0.95  1.00  1.00  1.00  0.90  0.89  0.84  129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1  1.07  0.95  1.00  1.00  1.00  0.90  0.89  0.90  137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Permitted L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E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6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3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7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1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837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7.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0.67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7.4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9.1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1.8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3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0.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7.8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4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W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6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3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29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5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816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7.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.33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14.2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4.7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6.7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0.1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6.8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7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8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6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32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5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623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1.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1.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5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4.1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3.8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1.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1.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7.5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8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6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Opposing Flow, Plto       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4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0.7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444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8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60*LTC^0.629)-tl                           10.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5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=4.943volc^0.762*qro^1.061-tl                        10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7.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=(gq-gf)/2                                             0.0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tho=1-Plto                                             0.9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2                                                     0.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4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=2(1+Pl)/g                                          0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fm,(min=fmin; max=1)                                0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816       2215    0.368     0.477       1056    </w:t>
      </w:r>
      <w:r>
        <w:rPr>
          <w:rFonts w:eastAsia="Courier" w:cs="Courier" w:ascii="Courier" w:hAnsi="Courier"/>
          <w:b/>
          <w:bCs/>
        </w:rPr>
        <w:t>0.772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837       2701    0.310     0.477       1288   </w:t>
      </w:r>
      <w:r>
        <w:rPr>
          <w:rFonts w:eastAsia="Courier" w:cs="Courier" w:ascii="Courier" w:hAnsi="Courier"/>
          <w:b/>
          <w:bCs/>
        </w:rPr>
        <w:t xml:space="preserve"> 0.650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444       1299    0.342     0.431        560    </w:t>
      </w:r>
      <w:r>
        <w:rPr>
          <w:rFonts w:eastAsia="Courier" w:cs="Courier" w:ascii="Courier" w:hAnsi="Courier"/>
          <w:b/>
          <w:bCs/>
        </w:rPr>
        <w:t>0.793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623       1377    0.452     0.431        593    </w:t>
      </w:r>
      <w:r>
        <w:rPr>
          <w:rFonts w:eastAsia="Courier" w:cs="Courier" w:ascii="Courier" w:hAnsi="Courier"/>
          <w:b/>
          <w:bCs/>
        </w:rPr>
        <w:t>1.050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82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 6.0 sec   </w:t>
      </w:r>
      <w:r>
        <w:rPr>
          <w:rFonts w:eastAsia="Courier" w:cs="Courier" w:ascii="Courier" w:hAnsi="Courier"/>
          <w:b/>
          <w:bCs/>
        </w:rPr>
        <w:t>Critical v/c(x)    = 0.9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 xml:space="preserve">Delay Del   Lane  Calib Delay Lane Lane Delay </w:t>
      </w:r>
      <w:r>
        <w:rPr>
          <w:rFonts w:eastAsia="Courier" w:cs="Courier" w:ascii="Courier" w:hAnsi="Courier"/>
          <w:b/>
          <w:bCs/>
        </w:rPr>
        <w:t>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Direction  v/c   g/C    d    Adj   Group  d     d    Grp  Grp  By    </w:t>
      </w:r>
      <w:r>
        <w:rPr>
          <w:rFonts w:eastAsia="Courier" w:cs="Courier" w:ascii="Courier" w:hAnsi="Courier"/>
          <w:b/>
          <w:bCs/>
        </w:rPr>
        <w:t>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/LnGrp    Ratio Ratio    1   Fact  Cap     2     2   Del  LOS  App   </w:t>
      </w:r>
      <w:r>
        <w:rPr>
          <w:rFonts w:eastAsia="Courier" w:cs="Courier" w:ascii="Courier" w:hAnsi="Courier"/>
          <w:b/>
          <w:bCs/>
        </w:rPr>
        <w:t>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772 0.477  10.7 0.801  1056   12    1.9  10.5  B  10.5  </w:t>
      </w:r>
      <w:r>
        <w:rPr>
          <w:rFonts w:eastAsia="Courier" w:cs="Courier" w:ascii="Courier" w:hAnsi="Courier"/>
          <w:b/>
          <w:bCs/>
        </w:rPr>
        <w:t>B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650 0.477   9.8 1.212  1288   12    0.6  12.5  B  12.5  </w:t>
      </w:r>
      <w:r>
        <w:rPr>
          <w:rFonts w:eastAsia="Courier" w:cs="Courier" w:ascii="Courier" w:hAnsi="Courier"/>
          <w:b/>
          <w:bCs/>
        </w:rPr>
        <w:t xml:space="preserve">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793 0.431  12.2 1.000   560   16    5.3  17.5  C  17.5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1.050 0.431  14.1 1.000   593   16   43.1  57.2  E  57.2  </w:t>
      </w:r>
      <w:r>
        <w:rPr>
          <w:rFonts w:eastAsia="Courier" w:cs="Courier" w:ascii="Courier" w:hAnsi="Courier"/>
          <w:b/>
          <w:bCs/>
        </w:rPr>
        <w:t xml:space="preserve">E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22.9 sec/veh </w:t>
      </w:r>
      <w:r>
        <w:rPr>
          <w:rFonts w:eastAsia="Courier" w:cs="Courier" w:ascii="Courier" w:hAnsi="Courier"/>
          <w:b/>
          <w:bCs/>
        </w:rPr>
        <w:t>Intersection LOS = 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Even though the SB approach is at capacity, the overall intersection level of service is C. Therefore, the existing design is acceptable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is is one suitable three-phase signal plan.  This plan is acceptable without any improvements to the given geometr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8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Pine Blvd.              (N-S) Oak St.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06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7-30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2       |      2  &lt;    |    &gt; 2  &lt;    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Volumes    | 100  900     |      650  100|  35  700   25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HF or PK15|0.95 0.95     |     0.95 0.95|0.95 0.95 0.95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12.0 12.0     |     12.0     |     12.0     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-1     |        1     |        0     |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% Heavy Veh|  10   10     |       10   10|   5    5    5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Y    10 |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Bus Stops  |            10|            10|             0|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 0|            30|            30|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3    3     |        3     |        3     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RTOR Vols  |             0|             0|             0|             </w:t>
      </w:r>
    </w:p>
    <w:p>
      <w:pPr>
        <w:pStyle w:val="Normal"/>
        <w:pBdr>
          <w:bottom w:val="single" w:sz="6" w:space="1" w:color="000000"/>
        </w:pBdr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 |3.00 3.00     |     3.00 3.00|3.00 3.00 3.00|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*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*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                    |SB  Left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10.0P 30.0P            |Green    26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4.0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78 sec  Phase combination order: #1 #2 #5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0  0.95   105   L     105  1  1.000   1.000   105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900  0.95   947   T     947  2  1.050   1.000   994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650  0.95   684   TR    789  2  1.050   1.000   828  0.00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100  0.95   1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35  0.95    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700  0.95   737   LTR   800  2  1.050   1.000   840  0.05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5  0.95    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                                                            0.12   2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1  1.00  1.00  1.00  1.00  1.00  0.95  16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2  1.00  0.91  1.00  1.00  0.98  1.00  1.00  1.00  340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1.00  0.91  1.00  1.00  0.98  1.00  0.98  1.00  330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R    1900   2  1.00  0.95  1.00  0.93  1.00  1.00  1.00  1.00  33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Permitted L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E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78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4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3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2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105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2.2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828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8.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6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4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9.9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3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6.2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1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Lsec.        0        204    0.000     0.436         92    0.00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pri.      105       1649    0.064     0.141        233    0.451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tot.      105                                      325    0.32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994       3402    0.292     0.577       1963    0.50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828       3301    0.251     0.397       1312    0.631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   840       3324    0.253     0.346       1151    0.730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56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 9.0 sec   </w:t>
      </w:r>
      <w:r>
        <w:rPr>
          <w:rFonts w:eastAsia="Courier" w:cs="Courier" w:ascii="Courier" w:hAnsi="Courier"/>
          <w:b/>
          <w:bCs/>
        </w:rPr>
        <w:t>Critical v/c(x)    = 0.64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>Delay Del   Lane  Calib Delay Lane Lane Delay 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 v/c   g/C    d    Adj   Group  d     d    Grp  Grp  By    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Ratio Ratio    1   Fact  Cap     2     2   Del  LOS  App   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323 0.321   7.0 1.000   325   16    0.2   7.3  B   7.6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506 0.577   7.5 1.000  1963   16    0.2   7.7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631 0.397  14.4 1.000  1312   16    0.7  15.1  C  15.1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TR     0.730 0.346  17.0 1.000  1151   16    1.7  18.6  C  18.6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13.2 sec/veh Intersection LOS =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Uniform Delay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roach                                                   Eastbou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j. LT Vol  (v)                                           1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/c ratio  (x)                                               0.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imary phase effective green                               1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from Supplemental LT Worksheet                           14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 from Supplemental LT Worksheet                           19.9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d time  (r)                                               3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rivals qa = v/(3600(max(x,1)                               0.0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imary Ph. Departures Sp=s/3600                             0.4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condary Ph. Departures Ss=S(Gq+Gu)/(Gu*3600)               0.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Xperm                                                        0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Xprot                                                        0.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se                                                         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Queue at beginning of green arrow (Qa)                       0.9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Queue at beginning of unsaturated green (Qu)                 0.4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sidual queue (Qr)              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Delay                                                7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16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Main St.                (N-S) Johnson St.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07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5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mment: Problem 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2  &lt;    | 1    2  &lt;    | 1    2  &lt;    | 1    2  &lt;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 50  250   75|  75  500   25| 100 1250   50| 125  750   5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85 0.85 0.85|0.85 0.85 0.85|0.85 0.85 0.85|0.85 0.85 0.8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ane Width |11.0 11.0     |11.0 11.0     |11.0 11.0     |11.0 11.0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5    5    5|   5    5    5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100|           100|           100|           1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Y 20.0 s|(Y/N) Y 20.0 s|(Y/N) Y 20.0 s|(Y/N) Y 20.0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r Type   |   3    3     |   3    3     |   3    3     |   3    3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*             |    Peds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*             |    Peds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 7.0P 19.0P            |Green    18.0P 45.0P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4.0             |Yellow/AR 4.0   4.0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105 sec  Phase combination order: #1 #2 #5 #6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50  0.85    59   L      59  1  1.000   1.000    59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250  0.85   294   TR    382  2  1.050   1.000   401  0.00  0.2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75  0.85    8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75  0.85    88   L      88  1  1.000   1.000    88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85   588   TR    617  2  1.050   1.000   648  0.00  0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5  0.85    2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0  0.85   118   L     118  1  1.000   1.000   118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1250  0.85  1471   TR   1530  2  1.050   1.000  1606  0.00  0.0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0  0.85    5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25  0.85   147   L     147  1  1.000   1.000   147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750  0.85   882   TR    941  2  1.050   1.000   988  0.00  0.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50  0.85    5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5  1.00  1.00  1.00  1.00  1.00  0.95  16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0.97  0.95  1.00  1.00  1.00  1.00  0.95  1.00  333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5  1.00  1.00  1.00  1.00  1.00  0.95  16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0.97  0.95  1.00  1.00  1.00  1.00  0.99  1.00  346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5  1.00  1.00  1.00  1.00  1.00  0.95  16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0.97  0.95  1.00  1.00  1.00  1.00  0.99  1.00  347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5  1.00  1.00  1.00  1.00  1.00  0.95  16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0.97  0.95  1.00  1.00  1.00  1.00  0.99  1.00  346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59       1662    0.035     0.076        127    0.46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401       3339    0.120     0.190        636    0.63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88       1662    0.053     0.076        127    0.695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648       3466    0.187     0.190        660    0.982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18       1662    0.071     0.181        301    0.392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1606       3478    0.462     0.438       1524    1.054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47       1662    0.088     0.181        301    0.489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988       3466    0.285     0.438       1518    0.651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7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12.0 sec   </w:t>
      </w:r>
      <w:r>
        <w:rPr>
          <w:rFonts w:eastAsia="Courier" w:cs="Courier" w:ascii="Courier" w:hAnsi="Courier"/>
          <w:b/>
          <w:bCs/>
        </w:rPr>
        <w:t>Critical v/c(x)    = 0.8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 xml:space="preserve">Delay Del   Lane  Calib Delay Lane Lane Delay </w:t>
      </w:r>
      <w:r>
        <w:rPr>
          <w:rFonts w:eastAsia="Courier" w:cs="Courier" w:ascii="Courier" w:hAnsi="Courier"/>
          <w:b/>
          <w:bCs/>
        </w:rPr>
        <w:t>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Direction  v/c   g/C    d    Adj   Group  d     d    Grp  Grp  By    </w:t>
      </w:r>
      <w:r>
        <w:rPr>
          <w:rFonts w:eastAsia="Courier" w:cs="Courier" w:ascii="Courier" w:hAnsi="Courier"/>
          <w:b/>
          <w:bCs/>
        </w:rPr>
        <w:t>By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/LnGrp    Ratio Ratio    1   Fact  Cap     2     2   Del  LOS  App   </w:t>
      </w:r>
      <w:r>
        <w:rPr>
          <w:rFonts w:eastAsia="Courier" w:cs="Courier" w:ascii="Courier" w:hAnsi="Courier"/>
          <w:b/>
          <w:bCs/>
        </w:rPr>
        <w:t>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466 0.076  35.3 1.000   127   16    2.0  37.3  D  31.9  </w:t>
      </w:r>
      <w:r>
        <w:rPr>
          <w:rFonts w:eastAsia="Courier" w:cs="Courier" w:ascii="Courier" w:hAnsi="Courier"/>
          <w:b/>
          <w:bCs/>
        </w:rPr>
        <w:t>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631 0.190  29.7 1.000   636   16    1.4  31.2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695 0.076  36.0 1.000   127   16   10.0  46.0  E  53.9  </w:t>
      </w:r>
      <w:r>
        <w:rPr>
          <w:rFonts w:eastAsia="Courier" w:cs="Courier" w:ascii="Courier" w:hAnsi="Courier"/>
          <w:b/>
          <w:bCs/>
        </w:rPr>
        <w:t>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982 0.190  32.2 1.000   660   16   22.8  55.0  E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392 0.181  28.8 1.000   301   16    0.5  29.3  D  53.7  </w:t>
      </w:r>
      <w:r>
        <w:rPr>
          <w:rFonts w:eastAsia="Courier" w:cs="Courier" w:ascii="Courier" w:hAnsi="Courier"/>
          <w:b/>
          <w:bCs/>
        </w:rPr>
        <w:t>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1.054 0.438  22.4 1.000  1524   16   33.1  55.5  E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489 0.181  29.4 1.000   301   16    1.0  30.4  D  19.9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651 0.438  17.6 1.000  1518   16    0.7  18.3  C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41.8 sec/veh </w:t>
      </w:r>
      <w:r>
        <w:rPr>
          <w:rFonts w:eastAsia="Courier" w:cs="Courier" w:ascii="Courier" w:hAnsi="Courier"/>
          <w:b/>
          <w:bCs/>
        </w:rPr>
        <w:t>Intersection LOS = 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8</w:t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The following is the Highway Capacity Software (HCS) solution to the exercise.  This is one suitable intersection layout and phasing sequence that provides a condition of under capacity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eastAsia="Courier" w:cs="Courier" w:ascii="Courier" w:hAnsi="Courier"/>
          <w:sz w:val="18"/>
          <w:szCs w:val="18"/>
        </w:rPr>
        <w:t>HIGHWAY CAPACITY MANUAL SIGNALIZED INTERSECTION PLANNING METHO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</w:t>
      </w:r>
      <w:r>
        <w:rPr>
          <w:rFonts w:eastAsia="Courier" w:cs="Courier" w:ascii="Courier" w:hAnsi="Courier"/>
          <w:sz w:val="18"/>
          <w:szCs w:val="18"/>
        </w:rPr>
        <w:t>LANE VOLUME WORKSHEE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File name:    Date:   8 -  2 - 19 96  Time Period:   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(E/W):                      (N/S):                      Analyst :   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Peak hour factor:  .9  Comment: Exercise 08                                            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EAST   WEST   NORTH  SOUTH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BOUND  BOUND  BOUND  BOUN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EFT TURN MOVEME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1. LT volume                                    100    125    150    200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2. Opposing mainline volume                     645    700    1200   1150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3. Number of exclusive LT lanes                 0      0      1      1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Cross Product [2] * [1]                         64500  87500  180000 23000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Left Lane Configuration (E=Excl, S=Shrd):        S      S      E      E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Left Turn Treatment Type:                       Perm   Perm   Perm   Perm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4. LT adjustment factor                         N/A    N/A    1.0    1.0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5. LT lane vol                                  N/A    N/A    N/A    N/A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IGHT TURN MOVEME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Right Lane Configuration (E=Excl, S=Shrd)       S      S      S      S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6. RT volume                                    100    120    250    200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7. Exclusive lanes                              N/A    N/A    N/A    N/A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8. RT adjustment factor                         .85    .85    .85    .85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 xml:space="preserve">9. Exclusive RT lane volume                     0      0      0      0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0. Shared lane vol                              118    141    294    235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HROUGH MOVEME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1. Thru volume                                  500    400    900    1000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2. Parking adjustment factor                    1      1      1      1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3. No. of thru lanes including shared           2      2      2      2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4. Total approach volume                        618    541    1194   1235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5. Prop. of left turns in lane group            N/A    N/A    0      0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6. Left turn equivalence                        4.14   4.8    10.4   9.35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7. LT adj. factor:                              .63    .57    N/A    N/A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8. Through lane volume                          494    477    597    618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19. Critical lane volume                         494    477    597    618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eft Turn Check (if [16] &gt; 8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>20. Permitted left turn sneaker capacity: 7200/Cmax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 xml:space="preserve">N/A    N/A    60     60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eastAsia="Courier" w:cs="Courier" w:ascii="Courier" w:hAnsi="Courier"/>
          <w:sz w:val="18"/>
          <w:szCs w:val="18"/>
        </w:rPr>
        <w:t>HIGHWAY CAPACITY MANUAL SIGNALIZED INTERSECTION PLANNING METHO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</w:t>
      </w:r>
      <w:r>
        <w:rPr>
          <w:rFonts w:eastAsia="Courier" w:cs="Courier" w:ascii="Courier" w:hAnsi="Courier"/>
          <w:sz w:val="18"/>
          <w:szCs w:val="18"/>
        </w:rPr>
        <w:t>SIGNAL OPERATIONS WORKSHEE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File name:    Date:   8 -  2 - 19 96  Time Period:   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(E/W):                      (N/S):                      Analyst :   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EAST   WEST   NORTH  SOUTH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BOUND  BOUND  BOUND  BOUN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Phase Plan Selection from Lane Volume Workshee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ritical through-RT vol: [19]                       494    477    597    618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T lane vol: [5]                                    N/A    N/A    N/A    N/A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eft turn protection: (P/U/N)                        U      U      U      U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ominant left turn: (Indicate by '*')                       *            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Selection Criteria based on the          Plan 1:   U      U      U      U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specified left turn protection           Plan 2a:  U      P      U      P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Plan 2b:  P      U      P      U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* Indicates the dominant left turn       Plan 3a: *P      P     *P      P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for each opposing pair                   Plan 3b:  P     *P      P     *P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Plan 4:   N      N      N      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1             1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Min. cycle (Cmin)    60           Max. cycle (Cmax)    120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iming Plan                           --- EAST-WEST ----   -- NORTH-SOUTH 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</w:t>
      </w:r>
      <w:r>
        <w:rPr>
          <w:rFonts w:eastAsia="Courier" w:cs="Courier" w:ascii="Courier" w:hAnsi="Courier"/>
          <w:sz w:val="18"/>
          <w:szCs w:val="18"/>
        </w:rPr>
        <w:t>Value      Ph 1   Ph 2   Ph 3   Ph 1   Ph 2   Ph 3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Movement codes                        EWG                  NSG         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ritical phase vol [CV]               494    0      0      618    0     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ritical sum [CS]          1112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BD adjustment [CBD]       .9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eference sum [RS]         1385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ost time/phase [PL]                  3      0      0      3      0     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ost time/cycle [TL]       6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ycle length [CYC]         6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Green time                            27     0      0      33     0     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ritical v/c ratio [Xcm]   0.76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Status </w:t>
      </w:r>
      <w:r>
        <w:rPr>
          <w:rFonts w:eastAsia="Courier" w:cs="Courier" w:ascii="Courier" w:hAnsi="Courier"/>
          <w:sz w:val="18"/>
          <w:szCs w:val="18"/>
        </w:rPr>
        <w:t xml:space="preserve">                    </w:t>
      </w:r>
      <w:r>
        <w:rPr>
          <w:rFonts w:eastAsia="Courier" w:cs="Courier" w:ascii="Courier" w:hAnsi="Courier"/>
          <w:b/>
          <w:bCs/>
          <w:sz w:val="18"/>
          <w:szCs w:val="18"/>
        </w:rPr>
        <w:t>Under capacity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9</w:t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 xml:space="preserve">Refer to the solution to Exercise 4.  A critical </w:t>
      </w:r>
      <w:r>
        <w:rPr>
          <w:i/>
          <w:iCs/>
          <w:sz w:val="24"/>
          <w:szCs w:val="24"/>
        </w:rPr>
        <w:t>V/c</w:t>
      </w:r>
      <w:r>
        <w:rPr>
          <w:sz w:val="24"/>
          <w:szCs w:val="24"/>
        </w:rPr>
        <w:t xml:space="preserve"> ratio of 0.90 or lower is not achieved.  The overall intersection LOS is 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  2-phase signal, pretimed</w:t>
      </w:r>
    </w:p>
    <w:p>
      <w:pPr>
        <w:pStyle w:val="Normal"/>
        <w:rPr/>
      </w:pPr>
      <w:r>
        <w:rPr>
          <w:sz w:val="24"/>
          <w:szCs w:val="24"/>
        </w:rPr>
        <w:t xml:space="preserve">E-W flow ratio, </w:t>
      </w:r>
      <w:r>
        <w:rPr>
          <w:i/>
          <w:iCs/>
          <w:sz w:val="24"/>
          <w:szCs w:val="24"/>
        </w:rPr>
        <w:t>V/s</w:t>
      </w:r>
      <w:r>
        <w:rPr>
          <w:sz w:val="24"/>
          <w:szCs w:val="24"/>
        </w:rPr>
        <w:t xml:space="preserve"> = 0.50</w:t>
      </w:r>
    </w:p>
    <w:p>
      <w:pPr>
        <w:pStyle w:val="Normal"/>
        <w:rPr/>
      </w:pPr>
      <w:r>
        <w:rPr>
          <w:sz w:val="24"/>
          <w:szCs w:val="24"/>
        </w:rPr>
        <w:t xml:space="preserve">N-S flow ratio, </w:t>
      </w:r>
      <w:r>
        <w:rPr>
          <w:i/>
          <w:iCs/>
          <w:sz w:val="24"/>
          <w:szCs w:val="24"/>
        </w:rPr>
        <w:t>V/s</w:t>
      </w:r>
      <w:r>
        <w:rPr>
          <w:sz w:val="24"/>
          <w:szCs w:val="24"/>
        </w:rPr>
        <w:t xml:space="preserve"> =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time = change interval = 4 sec/phase (8 sec/cycle)</w:t>
      </w:r>
    </w:p>
    <w:p>
      <w:pPr>
        <w:pStyle w:val="Normal"/>
        <w:rPr/>
      </w:pPr>
      <w:r>
        <w:rPr>
          <w:sz w:val="24"/>
          <w:szCs w:val="24"/>
        </w:rPr>
        <w:t xml:space="preserve">The minimum cycle length is computed using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16"/>
          <w:szCs w:val="16"/>
          <w:vertAlign w:val="subscript"/>
        </w:rPr>
        <w:t>c</w:t>
      </w:r>
      <w:r>
        <w:rPr>
          <w:sz w:val="24"/>
          <w:szCs w:val="24"/>
        </w:rPr>
        <w:t xml:space="preserve"> = 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å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If a V/c of no more than 0.8 were desired, the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0.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cle too lon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Try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0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 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0 sec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unding to nearest 5 se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The actual </w:t>
      </w:r>
      <w:r>
        <w:rPr>
          <w:i/>
          <w:iCs/>
          <w:sz w:val="24"/>
          <w:szCs w:val="24"/>
        </w:rPr>
        <w:t>V/c</w:t>
      </w:r>
      <w:r>
        <w:rPr>
          <w:sz w:val="24"/>
          <w:szCs w:val="24"/>
        </w:rPr>
        <w:t xml:space="preserve"> ratio provided by the 70-sec cycl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)  If the greens are allocated so that the </w:t>
      </w:r>
      <w:r>
        <w:rPr>
          <w:i/>
          <w:iCs/>
          <w:sz w:val="24"/>
          <w:szCs w:val="24"/>
        </w:rPr>
        <w:t>V/c</w:t>
      </w:r>
      <w:r>
        <w:rPr>
          <w:sz w:val="24"/>
          <w:szCs w:val="24"/>
        </w:rPr>
        <w:t xml:space="preserve"> ratios for critical movements in each phase are equal, the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</m:t>
              </m:r>
            </m:e>
          </m:eqArr>
        </m:oMath>
      </m:oMathPara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otal = 62 s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)  If the minimum green time is assigned to the minor approach, and the balance to the major approach, th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</m:t>
          </m:r>
        </m:oMath>
      </m:oMathPara>
    </w:p>
    <w:p>
      <w:pPr>
        <w:pStyle w:val="Normal"/>
        <w:ind w:left="1440" w:hanging="0"/>
        <w:rPr/>
      </w:pP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0 - 8 - 17.5 = 44.5 se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otal = 62 s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-phase semi-actuated signal</w:t>
      </w:r>
    </w:p>
    <w:p>
      <w:pPr>
        <w:pStyle w:val="Normal"/>
        <w:rPr/>
      </w:pPr>
      <w:r>
        <w:rPr>
          <w:sz w:val="24"/>
          <w:szCs w:val="24"/>
        </w:rPr>
        <w:t xml:space="preserve">E-W flow ratio, </w:t>
      </w:r>
      <w:r>
        <w:rPr>
          <w:i/>
          <w:iCs/>
          <w:sz w:val="24"/>
          <w:szCs w:val="24"/>
        </w:rPr>
        <w:t>V/s</w:t>
      </w:r>
      <w:r>
        <w:rPr>
          <w:sz w:val="24"/>
          <w:szCs w:val="24"/>
        </w:rPr>
        <w:t xml:space="preserve"> = 0.65</w:t>
      </w:r>
    </w:p>
    <w:p>
      <w:pPr>
        <w:pStyle w:val="Normal"/>
        <w:rPr/>
      </w:pPr>
      <w:r>
        <w:rPr>
          <w:sz w:val="24"/>
          <w:szCs w:val="24"/>
        </w:rPr>
        <w:t xml:space="preserve">N-S flow ratio, </w:t>
      </w:r>
      <w:r>
        <w:rPr>
          <w:i/>
          <w:iCs/>
          <w:sz w:val="24"/>
          <w:szCs w:val="24"/>
        </w:rPr>
        <w:t>V/s</w:t>
      </w:r>
      <w:r>
        <w:rPr>
          <w:sz w:val="24"/>
          <w:szCs w:val="24"/>
        </w:rPr>
        <w:t xml:space="preserve"> = 0.10</w:t>
      </w:r>
    </w:p>
    <w:p>
      <w:pPr>
        <w:pStyle w:val="Normal"/>
        <w:rPr/>
      </w:pPr>
      <w:r>
        <w:rPr>
          <w:sz w:val="24"/>
          <w:szCs w:val="24"/>
        </w:rPr>
        <w:t xml:space="preserve">Designed to operate at critical </w:t>
      </w:r>
      <w:r>
        <w:rPr>
          <w:i/>
          <w:iCs/>
          <w:sz w:val="24"/>
          <w:szCs w:val="24"/>
        </w:rPr>
        <w:t>V/c</w:t>
      </w:r>
      <w:r>
        <w:rPr>
          <w:sz w:val="24"/>
          <w:szCs w:val="24"/>
        </w:rPr>
        <w:t xml:space="preserve"> = 0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time = 9 sec/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the signal is semi-actuated, the cycle length is not rounded off.</w:t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 xml:space="preserve">The green time for the side street is estimated using </w:t>
      </w:r>
      <w:r>
        <w:rPr>
          <w:i/>
          <w:iCs/>
          <w:sz w:val="24"/>
          <w:szCs w:val="24"/>
        </w:rPr>
        <w:t>V/c</w:t>
      </w:r>
      <w:r>
        <w:rPr>
          <w:sz w:val="24"/>
          <w:szCs w:val="24"/>
        </w:rPr>
        <w:t xml:space="preserve"> =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c</m:t>
          </m:r>
        </m:oMath>
      </m:oMathPara>
    </w:p>
    <w:p>
      <w:pPr>
        <w:pStyle w:val="Normal"/>
        <w:rPr>
          <w:rFonts w:ascii="Courier" w:hAnsi="Courier" w:eastAsia="Courier" w:cs="Courier"/>
        </w:rPr>
      </w:pP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6.5 - 9 - 7.65 = 59.85 se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 xml:space="preserve">Center For Microcomputers In Transportation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Unsignalized Intersection   Release 2.1              Page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***************************************************************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ile Name ................ Exerc_11.HC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N-S) Molalla Ave.              (E-W) Main St.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nalyst...................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ate of Analysis.......... 7/19/9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ther Information.........                                         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ll-way Stop-controlled Intersection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========================================================================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Eastbound   |  Westbound   |   Northbound |  Southbound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L    T    R|   L    T    R|   L    T    R|   L    T    R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---- ---- ----|---- ---- ----|---- ---- ----|---- ---- ----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  0&gt;   2&lt;   0|   0&gt;   2&lt;   0|   0&gt;   1&lt;   0|   0&gt;   1&lt;   0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Volumes    |  50  325   75|  50  225   75|  45  245   60|  35  225   50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HF        | .95  .95  .95| .95  .95  .95| .95  .95  .95| .95  .95  .95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  </w:t>
      </w:r>
    </w:p>
    <w:p>
      <w:pPr>
        <w:pStyle w:val="Normal"/>
        <w:rPr/>
      </w:pPr>
      <w:r>
        <w:rPr>
          <w:rFonts w:eastAsia="Courier" w:cs="Courier" w:ascii="Courier" w:hAnsi="Courier"/>
        </w:rPr>
        <w:t>MC's</w:t>
      </w:r>
      <w:r>
        <w:rPr>
          <w:rFonts w:eastAsia="Symbol" w:cs="Symbol" w:ascii="Symbol" w:hAnsi="Symbol"/>
        </w:rPr>
        <w:t>*</w:t>
      </w:r>
      <w:r>
        <w:rPr>
          <w:rFonts w:eastAsia="Courier" w:cs="Courier" w:ascii="Courier" w:hAnsi="Courier"/>
        </w:rPr>
        <w:t xml:space="preserve">(%)   |   0    0    0|   0    0    0|   0    0    0|   0    0    0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U/RV's (%)|   0    0    0|   0    0    0|   0    0    0|   0    0    0 </w:t>
      </w:r>
    </w:p>
    <w:p>
      <w:pPr>
        <w:pStyle w:val="Normal"/>
        <w:rPr/>
      </w:pPr>
      <w:r>
        <w:rPr>
          <w:rFonts w:eastAsia="Courier" w:cs="Courier" w:ascii="Courier" w:hAnsi="Courier"/>
        </w:rPr>
        <w:t>CV's</w:t>
      </w:r>
      <w:r>
        <w:rPr>
          <w:rFonts w:eastAsia="Symbol" w:cs="Symbol" w:ascii="Symbol" w:hAnsi="Symbol"/>
        </w:rPr>
        <w:t>*</w:t>
      </w:r>
      <w:r>
        <w:rPr>
          <w:rFonts w:eastAsia="Courier" w:cs="Courier" w:ascii="Courier" w:hAnsi="Courier"/>
        </w:rPr>
        <w:t xml:space="preserve">(%)   |   0    0    0|   0    0    0|   0    0    0|   0    0    0 </w:t>
      </w:r>
    </w:p>
    <w:p>
      <w:pPr>
        <w:pStyle w:val="Normal"/>
        <w:pBdr>
          <w:bottom w:val="single" w:sz="6" w:space="1" w:color="000000"/>
        </w:pBdr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CE's      | 1.1  1.1  1.1| 1.1  1.1  1.1| 1.1  1.1  1.1| 1.1  1.1  1.1 </w:t>
      </w:r>
    </w:p>
    <w:p>
      <w:pPr>
        <w:pStyle w:val="Normal"/>
        <w:rPr/>
      </w:pPr>
      <w:r>
        <w:rPr>
          <w:rFonts w:eastAsia="Symbol" w:cs="Symbol" w:ascii="Symbol" w:hAnsi="Symbol"/>
        </w:rPr>
        <w:t>*</w:t>
      </w:r>
      <w:r>
        <w:rPr>
          <w:rFonts w:eastAsia="Courier" w:cs="Courier" w:ascii="Courier" w:hAnsi="Courier"/>
        </w:rPr>
        <w:t>MC’s Motor Cycles</w:t>
        <w:tab/>
        <w:tab/>
        <w:t>CV’s Combination Vehicl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Volume Summary and 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</w:t>
      </w:r>
      <w:r>
        <w:rPr>
          <w:rFonts w:eastAsia="Courier" w:cs="Courier" w:ascii="Courier" w:hAnsi="Courier"/>
        </w:rPr>
        <w:t>EB      WB      NB      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T Flow Rate                                 53      53      47      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 Flow Rate                                 79      79      63      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roach Flow Rate                          474     369     368     32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LT                              0.11    0.14    0.13    0.1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RT                              0.17    0.21    0.17    0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Approach Flow Rate                 369     474     327     3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flicting Approaches Flow Rate            695     695     843     84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, Subject Approach Flow Rate     0.31    0.24    0.24    0.2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, Opposing Approach Flow Rate    0.24    0.31    0.21    0.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es on Subject Approach                     2       2       1       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es on Opposing Approach                    2       2       1       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T, Opposing Approach                        53      53      37      4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, Opposing Approach                        79      79      53      6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T, Conflicting Approaches                   84      84     106     10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, Conflicting Approaches                  116     116     158     15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LT, Opposing Approach           0.14    0.11    0.11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RT, Opposing Approach           0.21    0.17    0.16    0.1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LT, Conflicting Approaches      0.12    0.12    0.13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RT, Conflicting Approaches      0.17    0.17    0.19    0.1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roach Capacity                           690     669     505     4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***************************************************************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 xml:space="preserve">Intersection Performance Summary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Approach     Approach     V/C      </w:t>
      </w:r>
      <w:r>
        <w:rPr>
          <w:rFonts w:eastAsia="Courier" w:cs="Courier" w:ascii="Courier" w:hAnsi="Courier"/>
          <w:b/>
          <w:bCs/>
        </w:rPr>
        <w:t>Averag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 xml:space="preserve">Movement     Flow Rate    Capacity     Ratio     </w:t>
      </w:r>
      <w:r>
        <w:rPr>
          <w:rFonts w:eastAsia="Courier" w:cs="Courier" w:ascii="Courier" w:hAnsi="Courier"/>
          <w:b/>
          <w:bCs/>
        </w:rPr>
        <w:t>Total Delay</w:t>
      </w: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LOS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----------   ----------   ---------    -------    </w:t>
      </w:r>
      <w:r>
        <w:rPr>
          <w:rFonts w:eastAsia="Courier" w:cs="Courier" w:ascii="Courier" w:hAnsi="Courier"/>
          <w:b/>
          <w:bCs/>
        </w:rPr>
        <w:t>-----------</w:t>
      </w: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  <w:b/>
          <w:bCs/>
        </w:rPr>
        <w:t>----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EB           474            690      0.69           </w:t>
      </w:r>
      <w:r>
        <w:rPr>
          <w:rFonts w:eastAsia="Courier" w:cs="Courier" w:ascii="Courier" w:hAnsi="Courier"/>
          <w:b/>
          <w:bCs/>
        </w:rPr>
        <w:t>13.6</w:t>
      </w: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  <w:b/>
          <w:bCs/>
        </w:rPr>
        <w:t>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WB           369            669      0.55            </w:t>
      </w:r>
      <w:r>
        <w:rPr>
          <w:rFonts w:eastAsia="Courier" w:cs="Courier" w:ascii="Courier" w:hAnsi="Courier"/>
          <w:b/>
          <w:bCs/>
        </w:rPr>
        <w:t>8.1</w:t>
      </w: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  <w:b/>
          <w:bCs/>
        </w:rPr>
        <w:t>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NB           368            505      0.73           </w:t>
      </w:r>
      <w:r>
        <w:rPr>
          <w:rFonts w:eastAsia="Courier" w:cs="Courier" w:ascii="Courier" w:hAnsi="Courier"/>
          <w:b/>
          <w:bCs/>
        </w:rPr>
        <w:t>15.9</w:t>
      </w: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  <w:b/>
          <w:bCs/>
        </w:rPr>
        <w:t>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SB           327            495      0.66           </w:t>
      </w:r>
      <w:r>
        <w:rPr>
          <w:rFonts w:eastAsia="Courier" w:cs="Courier" w:ascii="Courier" w:hAnsi="Courier"/>
          <w:b/>
          <w:bCs/>
        </w:rPr>
        <w:t>12.3</w:t>
      </w: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  <w:b/>
          <w:bCs/>
        </w:rPr>
        <w:t>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  <w:b/>
          <w:bCs/>
        </w:rPr>
        <w:t xml:space="preserve">Intersection Delay  =   12.58 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</w:rPr>
        <w:t xml:space="preserve">                  </w:t>
      </w:r>
      <w:r>
        <w:rPr>
          <w:rFonts w:eastAsia="Courier" w:cs="Courier" w:ascii="Courier" w:hAnsi="Courier"/>
          <w:b/>
          <w:bCs/>
        </w:rPr>
        <w:t>Level of Service (Intersection) =  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7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Moss Avenue             (N-S) Ryder Street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12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7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1    1  | 1    1    1  | 1    1    1  | 1    1    1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105  450  105| 125  500   80| 100  560   90|  95  525   4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0 0.90 0.90|0.90 0.90 0.90|0.90 0.90 0.90|0.90 0.90 0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e Width |12.0 12.0 12.0|12.0 12.0 12.0|12.0 12.0 12.0|12.0 12.0 12.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3    3    3|   3    3    3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r Type   |   3    3    3|   3    3    3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*      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*      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46.0P                  |Green    46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   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100 sec  Phase combination order: #1 #5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5  0.90   117   L     117  1  1.000   1.000   117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450  0.90   500   T     500  1  1.000   1.000   500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105  0.90   117   R     117  1  1.000   1.000   117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25  0.90   139   L     139  1  1.000   1.000   139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0   556   T     556  1  1.000   1.000   556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80  0.90    89   R      89  1  1.000   1.000    89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0  0.90   111   L     111  1  1.000   1.000   111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60  0.90   622   T     622  1  1.000   1.000   622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90  0.90   100   R     100  1  1.000   1.000   100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95  0.90   106   L     106  1  1.000   1.000   106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25  0.90   583   T     583  1  1.000   1.000   583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40  0.90    44   R      44  1  1.000   1.000    44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7  1.00  1.00  1.00  1.00  1.00  0.13   24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7  1.00  1.00  1.00  1.00  1.00  1.00  18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7  1.00  1.00  1.00  1.00  0.85  1.00  15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7  1.00  1.00  1.00  1.00  1.00  0.17   31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7  1.00  1.00  1.00  1.00  1.00  1.00  18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7  1.00  1.00  1.00  1.00  0.85  1.00  15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1.00  1.00  1.00  1.00  1.00  0.16   2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5  1.00  1.00  1.00  1.00  1.00  1.00  18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5  1.00  1.00  1.00  1.00  0.85  1.00  15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1.00  1.00  1.00  1.00  1.00  0.13   23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5  1.00  1.00  1.00  1.00  1.00  1.00  18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5  1.00  1.00  1.00  1.00  0.85  1.00  15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Permitted L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E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10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4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117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3.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56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5.4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20.6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6.3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4.2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W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10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4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139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3.8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0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3.8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5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7.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9.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5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3.6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10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4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111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3.0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583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6.1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.67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2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2.1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34.8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4.5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100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46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47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106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2.9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622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17.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.67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2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14.5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32.4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5.3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1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Flow Rate  Flow Rate  Ratio  Green Ratio  Capacity   v/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   (v)        (s)     (v/s)     (g/C)        (c)    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17        244    0.480     0.470        115    </w:t>
      </w:r>
      <w:r>
        <w:rPr>
          <w:rFonts w:eastAsia="Courier" w:cs="Courier" w:ascii="Courier" w:hAnsi="Courier"/>
          <w:b/>
          <w:bCs/>
        </w:rPr>
        <w:t xml:space="preserve">1.020 *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00       1845    0.271     0.470        867    </w:t>
      </w:r>
      <w:r>
        <w:rPr>
          <w:rFonts w:eastAsia="Courier" w:cs="Courier" w:ascii="Courier" w:hAnsi="Courier"/>
          <w:b/>
          <w:bCs/>
        </w:rPr>
        <w:t>0.577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117       1568    0.075     0.470        737    </w:t>
      </w:r>
      <w:r>
        <w:rPr>
          <w:rFonts w:eastAsia="Courier" w:cs="Courier" w:ascii="Courier" w:hAnsi="Courier"/>
          <w:b/>
          <w:bCs/>
        </w:rPr>
        <w:t>0.159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39        318    0.437     0.470        149    </w:t>
      </w:r>
      <w:r>
        <w:rPr>
          <w:rFonts w:eastAsia="Courier" w:cs="Courier" w:ascii="Courier" w:hAnsi="Courier"/>
          <w:b/>
          <w:bCs/>
        </w:rPr>
        <w:t>0.930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56       1845    0.301     0.470        867    </w:t>
      </w:r>
      <w:r>
        <w:rPr>
          <w:rFonts w:eastAsia="Courier" w:cs="Courier" w:ascii="Courier" w:hAnsi="Courier"/>
          <w:b/>
          <w:bCs/>
        </w:rPr>
        <w:t>0.64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 89       1568    0.057     0.470        737    </w:t>
      </w:r>
      <w:r>
        <w:rPr>
          <w:rFonts w:eastAsia="Courier" w:cs="Courier" w:ascii="Courier" w:hAnsi="Courier"/>
          <w:b/>
          <w:bCs/>
        </w:rPr>
        <w:t>0.12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11        297    0.374     0.470        140    </w:t>
      </w:r>
      <w:r>
        <w:rPr>
          <w:rFonts w:eastAsia="Courier" w:cs="Courier" w:ascii="Courier" w:hAnsi="Courier"/>
          <w:b/>
          <w:bCs/>
        </w:rPr>
        <w:t>0.795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622       1810    0.344     0.470        851    </w:t>
      </w:r>
      <w:r>
        <w:rPr>
          <w:rFonts w:eastAsia="Courier" w:cs="Courier" w:ascii="Courier" w:hAnsi="Courier"/>
          <w:b/>
          <w:bCs/>
        </w:rPr>
        <w:t>0.73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100       1538    0.065     0.470        723    </w:t>
      </w:r>
      <w:r>
        <w:rPr>
          <w:rFonts w:eastAsia="Courier" w:cs="Courier" w:ascii="Courier" w:hAnsi="Courier"/>
          <w:b/>
          <w:bCs/>
        </w:rPr>
        <w:t>0.138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06        234    0.453     0.470        110    </w:t>
      </w:r>
      <w:r>
        <w:rPr>
          <w:rFonts w:eastAsia="Courier" w:cs="Courier" w:ascii="Courier" w:hAnsi="Courier"/>
          <w:b/>
          <w:bCs/>
        </w:rPr>
        <w:t>0.964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83       1810    0.322     0.470        851    </w:t>
      </w:r>
      <w:r>
        <w:rPr>
          <w:rFonts w:eastAsia="Courier" w:cs="Courier" w:ascii="Courier" w:hAnsi="Courier"/>
          <w:b/>
          <w:bCs/>
        </w:rPr>
        <w:t>0.685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 44       1538    0.029     0.470        723    </w:t>
      </w:r>
      <w:r>
        <w:rPr>
          <w:rFonts w:eastAsia="Courier" w:cs="Courier" w:ascii="Courier" w:hAnsi="Courier"/>
          <w:b/>
          <w:bCs/>
        </w:rPr>
        <w:t>0.06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9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 6.0 sec   </w:t>
      </w:r>
      <w:r>
        <w:rPr>
          <w:rFonts w:eastAsia="Courier" w:cs="Courier" w:ascii="Courier" w:hAnsi="Courier"/>
          <w:b/>
          <w:bCs/>
        </w:rPr>
        <w:t>Critical v/c(x)    = 0.99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>Delay Del   Lane  Calib Delay Lane Lane Delay 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 v/c   g/C    d    Adj   Group  d     d    Grp  Grp  By    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Ratio Ratio    1   Fact  Cap     2     2   Del  LOS  App   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1.020 0.470  20.1 1.000   115   16   71.7  91.8  F  26.9  </w:t>
      </w:r>
      <w:r>
        <w:rPr>
          <w:rFonts w:eastAsia="Courier" w:cs="Courier" w:ascii="Courier" w:hAnsi="Courier"/>
          <w:b/>
          <w:bCs/>
        </w:rPr>
        <w:t>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577 0.470  14.6 1.000   867   16    0.7  15.4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59 0.470  11.5 1.000   737   16    0.0  11.5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930 0.470  19.0 1.000   149   16   37.9  56.9  E  23.0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641 0.470  15.3 1.000   867   16    1.1  16.4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21 0.470  11.3 1.000   737   16    0.0  11.3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795 0.470  17.0 0.409   140    8   10.0  16.9  C   8.6  </w:t>
      </w:r>
      <w:r>
        <w:rPr>
          <w:rFonts w:eastAsia="Courier" w:cs="Courier" w:ascii="Courier" w:hAnsi="Courier"/>
          <w:b/>
          <w:bCs/>
        </w:rPr>
        <w:t>B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731 0.470  16.3 0.409   851    8    1.2   7.8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38 0.470  11.4 0.409   723    8    0.0   4.7  A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964 0.470  19.5 0.409   110    8   37.1  45.1  E  12.6  </w:t>
      </w:r>
      <w:r>
        <w:rPr>
          <w:rFonts w:eastAsia="Courier" w:cs="Courier" w:ascii="Courier" w:hAnsi="Courier"/>
          <w:b/>
          <w:bCs/>
        </w:rPr>
        <w:t>B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685 0.470  15.7 0.409   851    8    0.8   7.3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061 0.470  11.0 0.409   723    8    0.0   4.5  A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17.6 sec/veh </w:t>
      </w:r>
      <w:r>
        <w:rPr>
          <w:rFonts w:eastAsia="Courier" w:cs="Courier" w:ascii="Courier" w:hAnsi="Courier"/>
          <w:b/>
          <w:bCs/>
        </w:rPr>
        <w:t>Intersection LOS = 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7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Moss Avenue             (N-S) Ryder Street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13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7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1    1  | 1    1    1  | 1    1    1  | 1    1    1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105  450  105| 125  500   80| 100  560   90|  95  525   4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0 0.90 0.90|0.90 0.90 0.90|0.90 0.90 0.90|0.90 0.90 0.9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e Width |12.0 12.0 12.0|12.0 12.0 12.0|12.0 12.0 12.0|12.0 12.0 12.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0     |        0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3    3    3|   3    3    3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king   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N       |(Y/N) N       |(Y/N) N       |(Y/N) N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r Type   |   3    3    3|   3    3    3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      *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              |    Peds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*                   |EB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*                   |WB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 7.0P 32.0P            |Green     7.0P 38.0P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4.0             |Yellow/AR 4.0   4.0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100 sec  Phase combination order: #1 #2 #5 #6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5  0.90   117   L     117  1  1.000   1.000   117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450  0.90   500   T     500  1  1.000   1.000   500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105  0.90   117   R     117  1  1.000   1.000   117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25  0.90   139   L     139  1  1.000   1.000   139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00  0.90   556   T     556  1  1.000   1.000   556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80  0.90    89   R      89  1  1.000   1.000    89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00  0.90   111   L     111  1  1.000   1.000   111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60  0.90   622   T     622  1  1.000   1.000   622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90  0.90   100   R     100  1  1.000   1.000   100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95  0.90   106   L     106  1  1.000   1.000   106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525  0.90   583   T     583  1  1.000   1.000   583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40  0.90    44   R      44  1  1.000   1.000    44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7  1.00  1.00  1.00  1.00  1.00  0.95  175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7  1.00  1.00  1.00  1.00  1.00  1.00  18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7  1.00  1.00  1.00  1.00  0.85  1.00  15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7  1.00  1.00  1.00  1.00  1.00  0.95  175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7  1.00  1.00  1.00  1.00  1.00  1.00  184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7  1.00  1.00  1.00  1.00  0.85  1.00  15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1.00  1.00  1.00  1.00  1.00  0.95  171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5  1.00  1.00  1.00  1.00  1.00  1.00  18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5  1.00  1.00  1.00  1.00  0.85  1.00  15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1.00  0.95  1.00  1.00  1.00  1.00  1.00  0.95  171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1.00  0.95  1.00  1.00  1.00  1.00  1.00  1.00  18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1.00  0.95  1.00  1.00  1.00  1.00  0.85  1.00  153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Direction Flow Rate  Flow Rate  Ratio  Green Ratio  Capacity   </w:t>
      </w:r>
      <w:r>
        <w:rPr>
          <w:rFonts w:eastAsia="Courier" w:cs="Courier" w:ascii="Courier" w:hAnsi="Courier"/>
          <w:b/>
          <w:bCs/>
        </w:rPr>
        <w:t>v/c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/LnGrp       (v)        (s)     (v/s)     (g/C)        (c)    </w:t>
      </w:r>
      <w:r>
        <w:rPr>
          <w:rFonts w:eastAsia="Courier" w:cs="Courier" w:ascii="Courier" w:hAnsi="Courier"/>
          <w:b/>
          <w:bCs/>
        </w:rPr>
        <w:t>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17       1752    0.067     0.080        140    </w:t>
      </w:r>
      <w:r>
        <w:rPr>
          <w:rFonts w:eastAsia="Courier" w:cs="Courier" w:ascii="Courier" w:hAnsi="Courier"/>
          <w:b/>
          <w:bCs/>
        </w:rPr>
        <w:t>0.835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00       1845    0.271     0.330        609    </w:t>
      </w:r>
      <w:r>
        <w:rPr>
          <w:rFonts w:eastAsia="Courier" w:cs="Courier" w:ascii="Courier" w:hAnsi="Courier"/>
          <w:b/>
          <w:bCs/>
        </w:rPr>
        <w:t>0.82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117       1568    0.075     0.440        690    </w:t>
      </w:r>
      <w:r>
        <w:rPr>
          <w:rFonts w:eastAsia="Courier" w:cs="Courier" w:ascii="Courier" w:hAnsi="Courier"/>
          <w:b/>
          <w:bCs/>
        </w:rPr>
        <w:t>0.170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39       1752    0.079     0.080        140    </w:t>
      </w:r>
      <w:r>
        <w:rPr>
          <w:rFonts w:eastAsia="Courier" w:cs="Courier" w:ascii="Courier" w:hAnsi="Courier"/>
          <w:b/>
          <w:bCs/>
        </w:rPr>
        <w:t>0.992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56       1845    0.301     0.330        609    </w:t>
      </w:r>
      <w:r>
        <w:rPr>
          <w:rFonts w:eastAsia="Courier" w:cs="Courier" w:ascii="Courier" w:hAnsi="Courier"/>
          <w:b/>
          <w:bCs/>
        </w:rPr>
        <w:t>0.913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 89       1568    0.057     0.440        690    </w:t>
      </w:r>
      <w:r>
        <w:rPr>
          <w:rFonts w:eastAsia="Courier" w:cs="Courier" w:ascii="Courier" w:hAnsi="Courier"/>
          <w:b/>
          <w:bCs/>
        </w:rPr>
        <w:t>0.129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11       1719    0.065     0.080        138    </w:t>
      </w:r>
      <w:r>
        <w:rPr>
          <w:rFonts w:eastAsia="Courier" w:cs="Courier" w:ascii="Courier" w:hAnsi="Courier"/>
          <w:b/>
          <w:bCs/>
        </w:rPr>
        <w:t>0.807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622       1810    0.344     0.390        706    </w:t>
      </w:r>
      <w:r>
        <w:rPr>
          <w:rFonts w:eastAsia="Courier" w:cs="Courier" w:ascii="Courier" w:hAnsi="Courier"/>
          <w:b/>
          <w:bCs/>
        </w:rPr>
        <w:t>0.881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100       1538    0.065     0.500        769    </w:t>
      </w:r>
      <w:r>
        <w:rPr>
          <w:rFonts w:eastAsia="Courier" w:cs="Courier" w:ascii="Courier" w:hAnsi="Courier"/>
          <w:b/>
          <w:bCs/>
        </w:rPr>
        <w:t>0.130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06       1719    0.062     0.080        138    </w:t>
      </w:r>
      <w:r>
        <w:rPr>
          <w:rFonts w:eastAsia="Courier" w:cs="Courier" w:ascii="Courier" w:hAnsi="Courier"/>
          <w:b/>
          <w:bCs/>
        </w:rPr>
        <w:t>0.77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583       1810    0.322     0.390        706    </w:t>
      </w:r>
      <w:r>
        <w:rPr>
          <w:rFonts w:eastAsia="Courier" w:cs="Courier" w:ascii="Courier" w:hAnsi="Courier"/>
          <w:b/>
          <w:bCs/>
        </w:rPr>
        <w:t>0.826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 44       1538    0.029     0.500        769    </w:t>
      </w:r>
      <w:r>
        <w:rPr>
          <w:rFonts w:eastAsia="Courier" w:cs="Courier" w:ascii="Courier" w:hAnsi="Courier"/>
          <w:b/>
          <w:bCs/>
        </w:rPr>
        <w:t>0.057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789</w:t>
      </w:r>
    </w:p>
    <w:p>
      <w:pPr>
        <w:pStyle w:val="Normal"/>
        <w:pBdr>
          <w:bottom w:val="single" w:sz="6" w:space="1" w:color="000000"/>
        </w:pBdr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/Cycle, L =  12.0 sec   </w:t>
      </w:r>
      <w:r>
        <w:rPr>
          <w:rFonts w:eastAsia="Courier" w:cs="Courier" w:ascii="Courier" w:hAnsi="Courier"/>
          <w:b/>
          <w:bCs/>
        </w:rPr>
        <w:t>Critical v/c(x)    = 0.89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>Delay Del   Lane  Calib Delay Lane Lane Delay LO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 v/c   g/C    d    Adj   Group  d     d    Grp  Grp  By    B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Ratio Ratio    1   Fact  Cap     2     2   Del  LOS  App   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835 0.080  34.5 1.000   140   16   22.3  56.8  E  31.2  </w:t>
      </w:r>
      <w:r>
        <w:rPr>
          <w:rFonts w:eastAsia="Courier" w:cs="Courier" w:ascii="Courier" w:hAnsi="Courier"/>
          <w:b/>
          <w:bCs/>
        </w:rPr>
        <w:t>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821 0.330  23.4 1.000   609   16    6.1  29.5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70 0.440  12.9 1.000   690   16    0.0  12.9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992 0.080  34.9 1.000   140   16   55.9  90.8  F  44.1  </w:t>
      </w:r>
      <w:r>
        <w:rPr>
          <w:rFonts w:eastAsia="Courier" w:cs="Courier" w:ascii="Courier" w:hAnsi="Courier"/>
          <w:b/>
          <w:bCs/>
        </w:rPr>
        <w:t>E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913 0.330  24.4 1.000   609   16   13.1  37.5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29 0.440  12.6 1.000   690   16    0.0  12.6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807 0.080  34.4 0.942   138    8   11.0  43.3  E  19.1  </w:t>
      </w:r>
      <w:r>
        <w:rPr>
          <w:rFonts w:eastAsia="Courier" w:cs="Courier" w:ascii="Courier" w:hAnsi="Courier"/>
          <w:b/>
          <w:bCs/>
        </w:rPr>
        <w:t xml:space="preserve">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881 0.390  21.5 0.574   706    8    4.9  17.2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130 0.500  10.2 0.333   769    8    0.0   3.4  A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771 0.080  34.3 0.942   138    8    8.5  40.8  E  18.0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826 0.390  20.9 0.574   706    8    3.0  14.9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057 0.500   9.8 0.333   769    8    0.0   3.3  A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28.1 sec/veh </w:t>
      </w:r>
      <w:r>
        <w:rPr>
          <w:rFonts w:eastAsia="Courier" w:cs="Courier" w:ascii="Courier" w:hAnsi="Courier"/>
          <w:b/>
          <w:bCs/>
        </w:rPr>
        <w:t>Intersection LOS = 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sz w:val="24"/>
          <w:szCs w:val="24"/>
        </w:rPr>
        <w:t>9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the Highway Capacity Software (HCS) solution to the exercise.  The specific answers requested in the problem statement are highlighted in b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CS:  Signalized Intersection    Version 2.4a             08-07-1996  1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treets: (E-W) 5th Avenue              (N-S) James Street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alyst:                               File Name: Exerc_14.HC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rea Type: Other                       8-7-96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Traffic and Roadway Condi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  Eastbound  |  Westbound   |  Northbound  |  Southbound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| L    T    R  | L    T    R  | L    T    R  | L    T    R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---- ---- ----|---- ---- ----|---- ---- ----|---- 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o. Lanes  | 1    2  &lt;    | 1    2    1  | 1    1  &lt;    | 1    1    1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olumes    | 175  980   75| 140 1020  205|  75  245   25|  50  160   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F or PK15|0.95 0.95 0.95|0.95 0.95 0.95|0.95 0.95 0.95|0.95 0.95 0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e Width |11.0 11.0     |11.0 11.0 11.0|11.0 11.0     |10.0 10.0 10.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ade      |        2     |       -2     |        0     |        0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% Heavy Veh|   2    2    2|   2    2    2|   5    5    5|   5    5    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rking    |(Y/N) N       |(Y/N) N       |(Y/N) Y    40 |(Y/N) Y    2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s Stops  |             4|             2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. Peds  |            50|            50|            50|            5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ed Button |(Y/N) Y 15.0 s|(Y/N) Y 15.0 s|(Y/N) Y 20.0 s|(Y/N) Y 20.0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r Type   |   4    4     |   4    4    4|   3    3     |   3    3    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TOR Vols  |             0|             0|             0|             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st Time  |3.00 3.00 3.00|3.00 3.00 3.00|3.00 3.00 3.00|3.00 3.00 3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eastAsia="Courier" w:cs="Courier" w:ascii="Courier" w:hAnsi="Courier"/>
        </w:rPr>
        <w:t>Signal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hase Combination 1     2     3     4 |            5     6     7     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B  Left          *                   |N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*             |    Peds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WB  Left          *                   |SB  Left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Thru                *             |    Thru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Right               *             |    Right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eastAsia="Courier" w:cs="Courier" w:ascii="Courier" w:hAnsi="Courier"/>
        </w:rPr>
        <w:t xml:space="preserve">Peds                *             |    Peds    *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B  Right                             |E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B  Right                             |WB  Right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eastAsia="Courier" w:cs="Courier" w:ascii="Courier" w:hAnsi="Courier"/>
        </w:rPr>
        <w:t>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Green          10.0P 44.0P            |Green    24.0P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Yellow/AR       4.0   4.0             |Yellow/AR 4.0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:  90 sec  Phase combination order: #1 #2 #5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Volume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-                        Lane     Lane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on/ Mvt         Adj   Lane  Grp  No. Util   Growth  Grp   Prop  Pro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vt   Vol   PHF   Vol   Grp   Vol  Ln  Fact   Fact    Vol    LT    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 ----  ----  ----  ----  ---- --  -----  ------  ----  ---- 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75  0.95   184   L     184  1  1.000   1.000   184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980  0.95  1032   TR   1111  2  1.050   1.000  1167  0.00  0.0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75  0.95    7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140  0.95   147   L     147  1  1.000   1.000   147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1020  0.95  1074   T    1074  2  1.050   1.000  1128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205  0.95   216   R     216  1  1.000   1.000   216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75  0.95    79   L      79  1  1.000   1.000    79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245  0.95   258   TR    284  1  1.000   1.000   284  0.00  0.0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25  0.95    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   50  0.95    53   L      53  1  1.000   1.000    53  1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u   160  0.95   168   T     168  1  1.000   1.000   168  0.00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ight   95  0.95   100   R     100  1  1.000   1.000   100  0.00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eastAsia="Courier" w:cs="Courier" w:ascii="Courier" w:hAnsi="Courier"/>
        </w:rPr>
        <w:t>Saturation Flow Adjustmen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deal                                                     Adj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rection Sat   No.  f     f     f     f     f     f     f     f    S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/LnGrp    Flow  Lns   W     HV    G     p     BB    A     RT    LT  Flo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    ----  --- ----- ----- ----- ----- ----- ----- ----- ----- 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8  0.99  1.00  1.00  1.00  1.00  0.95  169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2  0.97  0.98  0.99  1.00  0.99  1.00  0.99  1.00  349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8  1.01  1.00  1.00  1.00  1.00  0.95  172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2  0.97  0.98  1.01  1.00  1.00  1.00  1.00  1.00  363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0.97  0.98  1.01  1.00  1.00  1.00  0.83  1.00  14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7  0.95  1.00  1.00  1.00  1.00  1.00  0.51   88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R     1900   1  0.97  0.95  1.00  0.70  1.00  1.00  0.98  1.00  12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L      1900   1  0.93  0.95  1.00  1.00  1.00  1.00  1.00  0.26   44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T      1900   1  0.93  0.95  1.00  1.00  1.00  1.00  1.00  1.00  168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      1900   1  0.93  0.95  1.00  0.77  1.00  1.00  0.83  1.00  108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lemental Permitted LT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N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9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79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1.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168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4.2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3.6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21.3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7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1.6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5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 xml:space="preserve">APPROACH                                             SB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Cycle Length, C                                        90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ctual Green Time for Lane Group, G                    24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Effective Green Time for Lane Group, g                 2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Effective Green Time, go                      25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Opposing Lanes, No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Number of Lanes in Lane Group, N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Left-Turn Flow Rate, Vlt                      53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ortion of Left Turns in Lane Group, Plt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ft Turns per Cycle: LTC=Vlt*C/3600                    1.3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Adjusted Opposing Flow Rate, Vo                       284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Flow per Lane, Per Cycle: Volc=VoC/3600No      7.1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Opposing Platoon Ratio, Rpo                             1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Lost time per phase, tl                                 3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f=Gexp(-0.882*LTC^0.717)-tl                            0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posing Queue Ratio: qro=1-Rpo(go/C)                   0.7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q = Volc * qro / (.5 - Volc * (1 - qro) / go)-tl       9.1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=g-gq (or g-gf)                                      15.8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s=(875-0.625Vo)/1000                                   0.7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l=Plt[1+{(N-1)g/(fsgu+4.5)}]                           1.0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1                                                     2.4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in                                                    0.1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m,(min=fmin;max=1.00)                                  0.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lt=[fm+0.91(N-1)]/N                                    0.2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=======================================================================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Capacity Analysis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Adj     Adj  Sat   Flow               Lane Group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Direction Flow Rate  Flow Rate  Ratio  Green Ratio  Capacity   </w:t>
      </w:r>
      <w:r>
        <w:rPr>
          <w:rFonts w:eastAsia="Courier" w:cs="Courier" w:ascii="Courier" w:hAnsi="Courier"/>
          <w:b/>
          <w:bCs/>
        </w:rPr>
        <w:t>v/c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/LnGrp       (v)        (s)     (v/s)     (g/C)        (c)    </w:t>
      </w:r>
      <w:r>
        <w:rPr>
          <w:rFonts w:eastAsia="Courier" w:cs="Courier" w:ascii="Courier" w:hAnsi="Courier"/>
          <w:b/>
          <w:bCs/>
        </w:rPr>
        <w:t>Rati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----  ---------  -----  ----------- ---------- 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84       1694    0.109     0.122        207    </w:t>
      </w:r>
      <w:r>
        <w:rPr>
          <w:rFonts w:eastAsia="Courier" w:cs="Courier" w:ascii="Courier" w:hAnsi="Courier"/>
          <w:b/>
          <w:bCs/>
        </w:rPr>
        <w:t>0.889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1167       3494    0.334     0.500       1747    </w:t>
      </w:r>
      <w:r>
        <w:rPr>
          <w:rFonts w:eastAsia="Courier" w:cs="Courier" w:ascii="Courier" w:hAnsi="Courier"/>
          <w:b/>
          <w:bCs/>
        </w:rPr>
        <w:t>0.668 *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147       1728    0.085     0.122        211    </w:t>
      </w:r>
      <w:r>
        <w:rPr>
          <w:rFonts w:eastAsia="Courier" w:cs="Courier" w:ascii="Courier" w:hAnsi="Courier"/>
          <w:b/>
          <w:bCs/>
        </w:rPr>
        <w:t xml:space="preserve">0.696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1128       3637    0.310     0.500       1818    </w:t>
      </w:r>
      <w:r>
        <w:rPr>
          <w:rFonts w:eastAsia="Courier" w:cs="Courier" w:ascii="Courier" w:hAnsi="Courier"/>
          <w:b/>
          <w:bCs/>
        </w:rPr>
        <w:t>0.620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216       1497    0.144     0.500        748    </w:t>
      </w:r>
      <w:r>
        <w:rPr>
          <w:rFonts w:eastAsia="Courier" w:cs="Courier" w:ascii="Courier" w:hAnsi="Courier"/>
          <w:b/>
          <w:bCs/>
        </w:rPr>
        <w:t>0.289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79        887    0.089     0.278        246    </w:t>
      </w:r>
      <w:r>
        <w:rPr>
          <w:rFonts w:eastAsia="Courier" w:cs="Courier" w:ascii="Courier" w:hAnsi="Courier"/>
          <w:b/>
          <w:bCs/>
        </w:rPr>
        <w:t>0.321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   284       1205    0.236     0.278        335    </w:t>
      </w:r>
      <w:r>
        <w:rPr>
          <w:rFonts w:eastAsia="Courier" w:cs="Courier" w:ascii="Courier" w:hAnsi="Courier"/>
          <w:b/>
          <w:bCs/>
        </w:rPr>
        <w:t xml:space="preserve">0.848 *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    53        440    0.120     0.278        122    </w:t>
      </w:r>
      <w:r>
        <w:rPr>
          <w:rFonts w:eastAsia="Courier" w:cs="Courier" w:ascii="Courier" w:hAnsi="Courier"/>
          <w:b/>
          <w:bCs/>
        </w:rPr>
        <w:t>0.434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   168       1689    0.099     0.278        469    </w:t>
      </w:r>
      <w:r>
        <w:rPr>
          <w:rFonts w:eastAsia="Courier" w:cs="Courier" w:ascii="Courier" w:hAnsi="Courier"/>
          <w:b/>
          <w:bCs/>
        </w:rPr>
        <w:t>0.358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   100       1081    0.093     0.278        300    </w:t>
      </w:r>
      <w:r>
        <w:rPr>
          <w:rFonts w:eastAsia="Courier" w:cs="Courier" w:ascii="Courier" w:hAnsi="Courier"/>
          <w:b/>
          <w:bCs/>
        </w:rPr>
        <w:t>0.333</w:t>
      </w: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eastAsia="Courier" w:cs="Courier" w:ascii="Courier" w:hAnsi="Courier"/>
        </w:rPr>
        <w:t>Sum (v/s) critical = 0.678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Lost Time/Cycle, L =   9.0 sec   </w:t>
      </w:r>
      <w:r>
        <w:rPr>
          <w:rFonts w:eastAsia="Courier" w:cs="Courier" w:ascii="Courier" w:hAnsi="Courier"/>
          <w:b/>
          <w:bCs/>
        </w:rPr>
        <w:t>Critical v/c(x)    = 0.75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vel of Service Workshee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eastAsia="Courier" w:cs="Courier" w:ascii="Courier" w:hAnsi="Courier"/>
        </w:rPr>
        <w:t xml:space="preserve">Delay Del   Lane  Calib Delay Lane Lane Delay </w:t>
      </w:r>
      <w:r>
        <w:rPr>
          <w:rFonts w:eastAsia="Courier" w:cs="Courier" w:ascii="Courier" w:hAnsi="Courier"/>
          <w:b/>
          <w:bCs/>
        </w:rPr>
        <w:t>LOS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Direction  v/c   g/C    d    Adj   Group  d     d    Grp  Grp  By    </w:t>
      </w:r>
      <w:r>
        <w:rPr>
          <w:rFonts w:eastAsia="Courier" w:cs="Courier" w:ascii="Courier" w:hAnsi="Courier"/>
          <w:b/>
          <w:bCs/>
        </w:rPr>
        <w:t>By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/LnGrp    Ratio Ratio    1   Fact  Cap     2     2   Del  LOS  App   </w:t>
      </w:r>
      <w:r>
        <w:rPr>
          <w:rFonts w:eastAsia="Courier" w:cs="Courier" w:ascii="Courier" w:hAnsi="Courier"/>
          <w:b/>
          <w:bCs/>
        </w:rPr>
        <w:t>Ap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 ----- -----  ----- ----- ----- ----- ----- ---- ---- ----- 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889 0.122  29.6 1.000   207   12   19.3  48.9  E  15.6  </w:t>
      </w:r>
      <w:r>
        <w:rPr>
          <w:rFonts w:eastAsia="Courier" w:cs="Courier" w:ascii="Courier" w:hAnsi="Courier"/>
          <w:b/>
          <w:bCs/>
        </w:rPr>
        <w:t xml:space="preserve">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668 0.500  12.8 0.767  1747   12    0.5  10.4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696 0.122  28.8 1.000   211   12    5.0  33.8  D  11.9  </w:t>
      </w:r>
      <w:r>
        <w:rPr>
          <w:rFonts w:eastAsia="Courier" w:cs="Courier" w:ascii="Courier" w:hAnsi="Courier"/>
          <w:b/>
          <w:bCs/>
        </w:rPr>
        <w:t>B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620 0.500  12.4 0.767  1818   12    0.4   9.9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289 0.500  10.0 0.767   748   12    0.0   7.7  B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321 0.278  19.6 1.000   246   16    0.3  19.9  C  32.4  </w:t>
      </w:r>
      <w:r>
        <w:rPr>
          <w:rFonts w:eastAsia="Courier" w:cs="Courier" w:ascii="Courier" w:hAnsi="Courier"/>
          <w:b/>
          <w:bCs/>
        </w:rPr>
        <w:t>D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R      0.848 0.278  23.3 1.000   335   16   12.5  35.9  D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B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L       0.434 0.278  20.3 1.000   122   16    1.6  21.8  C  20.3  </w:t>
      </w:r>
      <w:r>
        <w:rPr>
          <w:rFonts w:eastAsia="Courier" w:cs="Courier" w:ascii="Courier" w:hAnsi="Courier"/>
          <w:b/>
          <w:bCs/>
        </w:rPr>
        <w:t>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T       0.358 0.278  19.8 1.000   469   16    0.2  20.0  C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 xml:space="preserve">R       0.333 0.278  19.7 1.000   300   16    0.3  19.9  C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 xml:space="preserve">Intersection Delay =  16.2 sec/veh </w:t>
      </w:r>
      <w:r>
        <w:rPr>
          <w:rFonts w:eastAsia="Courier" w:cs="Courier" w:ascii="Courier" w:hAnsi="Courier"/>
          <w:b/>
          <w:bCs/>
        </w:rPr>
        <w:t>Intersection LOS = C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7:45:00Z</dcterms:created>
  <dc:creator>TITUSREYNOLDS</dc:creator>
  <dc:description/>
  <dc:language>en-US</dc:language>
  <cp:lastModifiedBy>B. Kent Lall</cp:lastModifiedBy>
  <cp:lastPrinted>1997-08-28T16:49:00Z</cp:lastPrinted>
  <dcterms:modified xsi:type="dcterms:W3CDTF">1997-09-11T17:45:00Z</dcterms:modified>
  <cp:revision>2</cp:revision>
  <dc:subject/>
  <dc:title>HCS:  Signalized Intersection    Version 2</dc:title>
</cp:coreProperties>
</file>