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C000"/>
          <w:sz w:val="40"/>
          <w:szCs w:val="40"/>
        </w:rPr>
      </w:pPr>
      <w:r>
        <w:rPr>
          <w:rFonts w:cs="Comic Sans MS" w:ascii="Comic Sans MS" w:hAnsi="Comic Sans MS"/>
          <w:b/>
          <w:shadow/>
          <w:color w:val="FFC000"/>
          <w:sz w:val="40"/>
          <w:szCs w:val="40"/>
        </w:rPr>
        <w:t>Adventure Travel Tours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00B050"/>
          <w:sz w:val="72"/>
          <w:szCs w:val="72"/>
        </w:rPr>
      </w:pPr>
      <w:r>
        <w:rPr>
          <w:rFonts w:cs="Comic Sans MS" w:ascii="Comic Sans MS" w:hAnsi="Comic Sans MS"/>
          <w:b/>
          <w:shadow/>
          <w:color w:val="00B050"/>
          <w:sz w:val="72"/>
          <w:szCs w:val="72"/>
        </w:rPr>
        <w:t>New Adventur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97430" cy="1866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ention adventure travelers! Attend an Adventure Travel presentation to learn about some of the earth’s greatest unspoiled habitats and find out how you can experience the adventure of a lifetime. This year we are introducing four new tours that offer you a unique opportunity to combine many different outdoor activities while exploring the world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India Wildlife Adventu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Inca Trail to Machu Picch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Safari in Tanzan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Costa Rica Rivers and Rainforests</w:t>
      </w:r>
    </w:p>
    <w:p>
      <w:pPr>
        <w:pStyle w:val="Normal"/>
        <w:jc w:val="center"/>
        <w:rPr/>
      </w:pPr>
      <w:r>
        <w:rPr>
          <w:sz w:val="28"/>
          <w:szCs w:val="28"/>
        </w:rPr>
        <w:t>Presentation dates and times are January 5 at 8:00 p.m., February 3 at 7:30 p.m., and March 8 at 8:00 p.m. All presentations are held at convenient hotel locations in downtown Los Angeles, Santa Clara, and at the LAX airport.</w:t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Call Student Name at 1-800-555-0004 for presentation locations, a full color brochure, and itinerary information, costs, and trip dates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tDotDash" w:sz="24" w:space="24" w:color="FFFF00"/>
        <w:left w:val="dotDotDash" w:sz="24" w:space="24" w:color="FFFF00"/>
        <w:bottom w:val="dotDotDash" w:sz="24" w:space="24" w:color="FFFF00"/>
        <w:right w:val="dotDotDash" w:sz="24" w:space="24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34:00Z</dcterms:created>
  <dc:creator>Harry</dc:creator>
  <dc:description/>
  <cp:keywords/>
  <dc:language>en-US</dc:language>
  <cp:lastModifiedBy>Harry</cp:lastModifiedBy>
  <dcterms:modified xsi:type="dcterms:W3CDTF">2009-01-15T16:34:00Z</dcterms:modified>
  <cp:revision>2</cp:revision>
  <dc:subject/>
  <dc:title/>
</cp:coreProperties>
</file>