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  ProducerConsumer  -------------------------------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is code implements the consumer-producer task.  There are several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"producers", several "consumers", and a single shared buffer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 producers are named "A", "B", "C", etc.  Each producer is a thread which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will loop 5 times.  For each iteration, the producer thread will add it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character to a shared buffer.  For example, "Producer-B" will add 5 "B"s to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 shared buffer.  Since the 5 producer threads will run concurrently, th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characters will be added in an unpredictable order.  Regardless of the order,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however, there will be five "A"s, five "B"s, five "C"s, etc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re are several consumers.  Each consumer is a thread which executes a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inifinite loop.  During each iteration of its loop, a consumer will remov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whatever character is next in the buffer and will print it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 shared buffer is a FIFO queue of characters.  The producers put character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in one end and the consumers take characters out the other end.  Think of a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section of steel pipe.  The capacity of the buffer is limited to BUFFER_SIZ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characters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is code illustrates the mechanisms required to synchronize the producers,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consumers, and the shared buffer.  Consumers must wait if the buffer is empty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Producers must wait if the buffer is full.  Furthermore, the buffer is a share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data structure.  (The buffer is implemented as an array with pointers to th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next position to add or remove characters.)  No two threads are allowed to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access these pointers simultaneously, or else errors may result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o perform the synchronization, three semaphores are used.  The semaphor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called "bufferContents" is used to count the number of elements in the buffer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It is used to force consumers to wait when the buffer is empty.  Th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semaphore called "bufferSpaceLeft" is used to count the number of free space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left in the buffer.  It is used to make producers wait when the buffer is full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 mutex called "bufferLock" is used as a lock to make sure that only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one thread at a time accesses the shared buffer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o document what is happening, each producer will print a line when it add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a character to the buffer.  The line printed will include the buffer content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along with the name of the poducer.  Also, each time a consumer removes a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character from the buffer, it will print a line, showing the buffer content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after the removal, along with the name of the consumer thread.  Each line of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output is formated so that you can see the buffer growing and shrinking.  By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reading the output vertically, you can also see what each thread does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 output itself can also be regarded as a shared resource.  In order to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ensure that all printing is done at the time the buffer is modified, th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print statements are done while the "bufferLock" is held.  Since only on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read at a time can hold the "bufferLock", we are assured that several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consecutive print statements will be executed as a group, without output from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other threads being interleaved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BUFFER_SIZE = 5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buffer: array [BUFFER_SIZE] of cha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bufferSize: int = 0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bufferNextIn: int = 0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bufferNextOut: int = 0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bufferContents: Semaphore = new Semaphor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bufferSpaceLeft: Semaphore = new Semaphor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bufferLock: Mutex = new Mutex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thArray: array [8] of Thread = new array of Thread { 8 of new Thread }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unction ProducerConsumer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uffer = new array of char {BUFFER_SIZE of '?'}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ufferLock.Init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ufferContents.Init (0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ufferSpaceLeft.Init (BUFFER_SIZE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 (" 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0].Init ("Consumer-1                               |  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0].Fork (Consumer, 1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1].Init ("Consumer-2                               |      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1].Fork (Consumer, 2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2].Init ("Consumer-3                               |          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2].Fork (Consumer, 3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3].Init ("Producer-A     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3].Fork (Producer, 1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4].Init ("Producer-B         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4].Fork (Producer, 2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5].Init ("Producer-C             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5].Fork (Producer, 3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6].Init ("Producer-D                 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6].Fork (Producer, 4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7].Init ("Producer-E                     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Array[7].Fork (Producer, 5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readFinish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endFunctio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unction Producer (myId: int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: in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: char = intToChar ('A' + myId - 1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i = 1 to 5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Perform synchronizatio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SpaceLeft.Wait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Lock.Lock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Add c to the buffe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 [bufferNextIn] = c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NextIn = (bufferNextIn + 1) % BUFFER_SIZ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Size = bufferSize + 1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Print a line showing the stat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intBuffer (c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Perform synchronizatio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Contents.Signal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Lock.Unlock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F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endFunctio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unction Consumer (myId: int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: cha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hile tru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Perform synchroniztion..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Contents.Wait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Lock.Lock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Remove next character from the buffe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 = buffer [bufferNextOut]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NextOut = (bufferNextOut + 1) % BUFFER_SIZ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Size = bufferSize - 1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Print a line showing the stat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intBuffer (c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Perform synchronization..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SpaceLeft.Signal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bufferLock.Unlock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Whil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endFunctio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unction PrintBuffer (c: char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This method prints the buffer and what we are doing to it.  Each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line should hav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       &lt;buffer&gt;  &lt;threadname&gt; &lt;character involved&gt;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We want to print the buffer as it was *before* the operation;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however, this method is called *after* the buffer has been modified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To achieve the right order, we print the operation first, skip to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the next line, and then print the buffer.  Assuming we start by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printing an empty buffer first, and we are willing to end the outpu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in the middle of a line, this prints things in the desired order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, j: in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Print the thread name, which tells what we are doing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 ("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 (currentThread.name)  -- Will include right number of spaces after nam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Char (c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l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Print the contents of the buffer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j = bufferNextOu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i = 1 to bufferSiz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intChar (buffer[j]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j = (j + 1) % BUFFER_SIZ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F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Pad out with blanks to make things line up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i = 1 to BUFFER_SIZE-bufferSiz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intChar (' '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F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endFunctio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  Dining Philosophers  -------------------------------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is code is an implementation of the Dining Philosophers problem.  Each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philosopher is simulated with a thread.  Each philosopher thinks for a whil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and then wants to eat.  Before eating, he must pick up both his forks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After eating, he puts down his forks.  Each fork is shared betwee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wo philosophers and there are 5 philosophers and 5 forks arranged in a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circle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Since the forks are shared, access to them is controlled by a monit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called "ForkMonitor".  The monitor is an object with two "entry" methods: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    PickupForks (phil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    PutDownForks (phil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 philsophers are numbered 0 to 4 and each of these methods is passed an intege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indicating which philospher wants to pickup (or put down) the forks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 call to "PickUpForks" will wait until both of his forks ar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available.  The call to "PutDownForks" will never wait and may also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wake up threads (i.e., philosophers) who are waiting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Each philospher is in exactly one state: HUNGRY, EATING, or THINKING.  Each tim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a philosopher's state changes, a line of output is printed.  The output is organize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so that each philosopher has column of output with the following code letters: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          E    --  eat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          .    --  think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        blank  --  hungry (i.e., waiting for forks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By reading down a column, you can see the history of a philosopher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 forks are not modeled explicitly.  A fork is only picked up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by a philospher if he can pick up both forks at the same time and begi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eating.  To know whether a fork is available, it is sufficient to simply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look at the status's of the two adjacent philosophers.  (Another way to stat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the problem is to forget about the forks altogether and stipulate that a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-- philosopher may only eat when his two neighbors are not eating.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num HUNGRY, EATING, THINK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on: ForkMonit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philospher: array [5] of Thread = new array of Thread {5 of new Thread }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unction DiningPhilosophers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 ("Plato\n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 ("    Sartre\n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 ("        Kant\n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 ("            Nietzsche\n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 ("                Aristotle\n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on = new ForkMonit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on.Init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on.PrintAllStatus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0].Init ("Plato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0].Fork (PhilosphizeAndEat, 0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1].Init ("Sartre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1].Fork (PhilosphizeAndEat, 1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2].Init ("Kant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2].Fork (PhilosphizeAndEat, 2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3].Init ("Nietzsche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3].Fork (PhilosphizeAndEat, 3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4].Init ("Aristotle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hilospher[4].Fork (PhilosphizeAndEat, 4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endFunctio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unction PhilosphizeAndEat (p: int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The parameter "p" identifies which philosopher this is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In a loop, he will think, acquire his forks, eat, an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 put down his forks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: in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i = 1 to 7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Now he is think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on. PickupForks (p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- Now he is eat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on. PutDownForks (p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F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endFunctio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lass ForkMonit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superclass Objec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field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onitorLock: Mutex                   -- The monitor lock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atus: array [5] of int             -- For each philospher: HUNGRY, EATING, or THINK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artEating: array [5] of Condition  -- Signaled when eating can begi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ethod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it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ickupForks (p: int)                 -- An external "entry" metho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utDownForks (p: int)                -- An external "entry" metho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eckAboutEating (p: int)            -- Internal to the monit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intAllStatus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ndClas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ehavior ForkMonit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ethod Init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Initialize so that all philosophers are THINKING.  Also create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the monitor lock and the 5 condition variables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var i: in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status = new array of int { 5 of THINKING }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startEating = new array [5] of Condition { 5 of new Condition }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or i = 0 to 4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artEating[i].Init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endF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onitorLock = new Mutex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onitorLock.Init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Metho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ethod PickupForks (p: int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This method is called when philosopher 'p' is wants to eat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Change his status to HUNGRY and then see if he can begin eating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If he was not able to begin immediately, then this thread mus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wait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onitorLock.Lock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status [p] = HUNGRY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self.PrintAllStatus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self.CheckAboutEating (p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f status [p] != EAT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artEating [p].Wait (&amp; monitorLock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endIf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onitorLock.Unlock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Metho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ethod PutDownForks (p: int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This method is called when the philosopher 'p' is done eating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Change his status.  Also, this might make it possible for hi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left and right neighbors to begin eating, so check on them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onitorLock.Lock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status [p] = THINK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self.PrintAllStatus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self.CheckAboutEating ((p+1) % 5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self.CheckAboutEating ((p-1) % 5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onitorLock.Unlock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Metho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ethod CheckAboutEating (p: int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See if the p-th philosopher should begin eating.  He should begi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if he is HUNGRY and if his left and right neighbors are not eating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If so, change his status to EATING.  Also, it could be that this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philosopher's thread was waiting; signal that thread so he ca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resume execution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if status [p] == HUNGRY &amp;&amp;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status [(p+1) % 5] != EATING &amp;&amp;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status [(p-1) % 5] != EAT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atus [p] = EAT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elf.PrintAllStatus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artEating [p].Signal (&amp; monitorLock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endIf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Metho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ethod PrintAllStatus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Print a single line showing the status of all philosophers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     '.' means think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     ' ' means hungry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     'E' means eating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Note that this method is internal to the monitor.  Thus, when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it is called, the monitor lock will already have been acquire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by the thread.  Therefore, this method can never be re-entered,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since only one thread at a time may execute within the monitor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Consequently, printing is safe.  This method calls the "print"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routine several times to print a single line, but these will all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 happen without interuption.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: int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or p = 0 to 4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witch status [p]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 HUNGRY: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print (" 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break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 EATING: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print ("E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break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 THINKING: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print (".   "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break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endSwitch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endFor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nl ()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dMethod</w:t>
      </w:r>
    </w:p>
    <w:p>
      <w:pPr>
        <w:pStyle w:val="Normal"/>
        <w:ind w:left="-1260" w:right="-12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ind w:left="-1260" w:hanging="0"/>
      <w:rPr/>
    </w:pPr>
    <w:r>
      <w:rPr/>
      <w:tab/>
    </w:r>
    <w:r>
      <w:rPr>
        <w:b/>
        <w:sz w:val="28"/>
      </w:rPr>
      <w:t>Project 2 – Solution to Producer/Consumer and Dining Philosoph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3:50:00Z</dcterms:created>
  <dc:creator>Harry Porter</dc:creator>
  <dc:description/>
  <dc:language>en-US</dc:language>
  <cp:lastModifiedBy>Harry Porter</cp:lastModifiedBy>
  <cp:lastPrinted>2006-04-16T22:15:00Z</cp:lastPrinted>
  <dcterms:modified xsi:type="dcterms:W3CDTF">2006-04-17T05:15:00Z</dcterms:modified>
  <cp:revision>6</cp:revision>
  <dc:subject/>
  <dc:title>-----------------------------  ProducerConsumer  ---------------------------------</dc:title>
</cp:coreProperties>
</file>