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tudent Name: 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rade: 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Program Output (Check one for each test)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/>
      </w:pPr>
      <w:r>
        <w:rPr/>
        <w:tab/>
        <w:tab/>
      </w:r>
      <w:r>
        <w:rPr>
          <w:b/>
        </w:rPr>
        <w:t>Needs</w:t>
        <w:tab/>
        <w:t xml:space="preserve">  Looks </w:t>
        <w:tab/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>
          <w:b/>
          <w:b/>
        </w:rPr>
      </w:pPr>
      <w:r>
        <w:rPr>
          <w:b/>
        </w:rPr>
        <w:tab/>
        <w:tab/>
        <w:t>Work</w:t>
        <w:tab/>
        <w:t xml:space="preserve">  Good</w:t>
        <w:tab/>
        <w:tab/>
        <w:t>Missing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OpenTest1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OpenTest2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OpenCloseTest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CloseTest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ReadTest1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ReadTest2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SeekTest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WriteTest1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WriteTest2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WriteTest3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WriteTest4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WriteTest5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ReadTest3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ReadTest4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WriteTest6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OpenTest3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ExecTest1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ExecTest2...</w:t>
        <w:tab/>
        <w:t xml:space="preserve">      ___</w:t>
        <w:tab/>
        <w:t>___</w:t>
        <w:tab/>
        <w:tab/>
        <w:t>___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ExecTest3...</w:t>
        <w:tab/>
        <w:t xml:space="preserve">      ___</w:t>
        <w:tab/>
        <w:t>___</w:t>
        <w:tab/>
        <w:tab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44"/>
        </w:rPr>
      </w:pPr>
      <w:r>
        <w:rPr>
          <w:i/>
          <w:sz w:val="44"/>
        </w:rPr>
        <w:t>Code Quality</w:t>
      </w:r>
    </w:p>
    <w:p>
      <w:pPr>
        <w:pStyle w:val="Header"/>
        <w:tabs>
          <w:tab w:val="clear" w:pos="4320"/>
          <w:tab w:val="left" w:pos="28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 xml:space="preserve">  </w:t>
      </w:r>
      <w:r>
        <w:rPr>
          <w:b/>
          <w:u w:val="single"/>
        </w:rPr>
        <w:t xml:space="preserve"> Indentation &amp; Spacing </w:t>
      </w:r>
      <w:r>
        <w:rPr>
          <w:b/>
        </w:rPr>
        <w:t xml:space="preserve">    </w:t>
      </w:r>
      <w:r>
        <w:rPr>
          <w:b/>
          <w:u w:val="single"/>
        </w:rPr>
        <w:t xml:space="preserve">         Comments        </w:t>
      </w:r>
      <w:r>
        <w:rPr>
          <w:b/>
        </w:rPr>
        <w:t xml:space="preserve">         </w:t>
      </w:r>
      <w:r>
        <w:rPr>
          <w:b/>
          <w:u w:val="single"/>
        </w:rPr>
        <w:t>Missing</w:t>
      </w:r>
      <w:r>
        <w:rPr/>
        <w:t xml:space="preserve">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needs</w:t>
        <w:tab/>
        <w:tab/>
        <w:tab/>
        <w:t>needs</w:t>
        <w:tab/>
        <w:tab/>
        <w:tab/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work</w:t>
        <w:tab/>
        <w:t>okay</w:t>
        <w:tab/>
        <w:t>good</w:t>
        <w:tab/>
        <w:t>work</w:t>
        <w:tab/>
        <w:t>okay</w:t>
        <w:tab/>
        <w:t>good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Handle_Sys_Join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ProcessFinish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Handle_Sys_Open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Handle_Sys_Close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Handle_Sys_Read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Handle_Sys_Write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Handle_Sys_Seek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44"/>
        </w:rPr>
      </w:pPr>
      <w:r>
        <w:rPr>
          <w:i/>
          <w:sz w:val="44"/>
        </w:rPr>
        <w:t>Remarks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</w:rPr>
      <w:t>Grading Form – Project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14:00Z</dcterms:created>
  <dc:creator>Harry Porter</dc:creator>
  <dc:description/>
  <dc:language>en-US</dc:language>
  <cp:lastModifiedBy>Harry Porter</cp:lastModifiedBy>
  <cp:lastPrinted>2006-04-17T17:52:00Z</cp:lastPrinted>
  <dcterms:modified xsi:type="dcterms:W3CDTF">2006-04-18T00:52:00Z</dcterms:modified>
  <cp:revision>28</cp:revision>
  <dc:subject/>
  <dc:title>Grading Form – Project 5</dc:title>
</cp:coreProperties>
</file>