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BasicSerial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Key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Echo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/>
      </w:pPr>
      <w:r>
        <w:rPr>
          <w:b/>
        </w:rPr>
        <w:t>LineEchoTest...</w:t>
        <w:tab/>
        <w:t xml:space="preserve">      ___</w:t>
        <w:tab/>
        <w:t xml:space="preserve">___ </w:t>
      </w:r>
      <w:r>
        <w:rPr>
          <w:i/>
        </w:rPr>
        <w:t>see note</w:t>
      </w:r>
      <w:r>
        <w:rPr>
          <w:b/>
        </w:rPr>
        <w:tab/>
        <w:t xml:space="preserve">___ 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OF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CloseTerminal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erminalErrorTest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Note:</w:t>
      </w:r>
      <w:r>
        <w:rPr>
          <w:i/>
        </w:rPr>
        <w:t xml:space="preserve">  The printed output from these tests may be difficult to evaluate (due to non-printable ASCII characters) and will not match the given output exactly since students will experiment in different 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New code...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PutCha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GetCha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rialDriver.SerialHandler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Modified methods...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Open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Clos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Writ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andle_Sys_Seek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cp:keywords/>
  <dc:language>en-US</dc:language>
  <cp:lastModifiedBy>Harry Porter</cp:lastModifiedBy>
  <cp:lastPrinted>2006-05-20T19:33:00Z</cp:lastPrinted>
  <dcterms:modified xsi:type="dcterms:W3CDTF">2007-09-08T00:51:00Z</dcterms:modified>
  <cp:revision>32</cp:revision>
  <dc:subject/>
  <dc:title>Grading Form – Project 5</dc:title>
</cp:coreProperties>
</file>