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 1: Sleeping Barber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 2: Gaming Parlor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sk 1: Sleeping Barber...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sk 2: Gaming Parlor...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cp:keywords/>
  <dc:language>en-US</dc:language>
  <cp:lastModifiedBy>Harry Porter</cp:lastModifiedBy>
  <cp:lastPrinted>2005-01-19T13:22:00Z</cp:lastPrinted>
  <dcterms:modified xsi:type="dcterms:W3CDTF">2007-09-08T00:52:00Z</dcterms:modified>
  <cp:revision>13</cp:revision>
  <dc:subject/>
  <dc:title>Grading Form – Project 5</dc:title>
</cp:coreProperties>
</file>