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s files: the first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ORDS.PRT    Old Anglo-Saxon words (whole words, not just "partia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.PRT        From the Eddas Elder&amp;Younger, Scandinavia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PRT    Based on Japan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.PRT        Based on Africa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.PRT     Based on some strange German book. A short data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PRT     Based on Russia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.PRT       Based on the Latin names of some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.PRT     Based on religious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.PRT        Based on Arabia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PRT       Based on India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.PRT    Based on the names of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E.PRT    Based on the names of Agatha Christie'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.PRT    Based on the names of William Shakespeare'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IEN2.PRT    Based on Tolkien's langu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PRT      All the old NNC1.x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ot: These files contain special character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not print as they should on all machin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mlaut", inton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NER.PRT      Based on the names of Richard Wagner's characters,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 Also, famous performers of the Wagnerian reper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H.PRT      Based on J.R.R.Tolkien's "Elvish" a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mar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PRT      Based on Germa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.PRT       Based on Ir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LISH.PRT    Based on common Old Englis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