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85750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Learner Priz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Learner Priz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week in the life of you, a bioscience student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Centre for Bioscience is pleased to offer you the chance to submit your opinions and experiences in a media compet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 week in the life of (your name), a (your discipline) student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inning individual or group will receive a prize of £250 and runners-up a prize of £50, the winning, runner-up and shortlisted entries will be published on the Centre for Bioscience’s websi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competition is open to all UK higher education students (both undergraduate and postgraduate) in a pure or applied biological science. Entries are limited to one per student / group and must be the original work of the student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les of the Competi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ubmissions for the competiti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 only be submitted by UK higher education students studying a pure or applied bioscience subjec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address the competition tit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entertaining and informati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of use to bioscience teaching staff and potential bioscience stud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an original piece of wor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not use offensive language or imag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sensitive to personal, cultural and institutional contexts. For example, presentations should not expose, ridicule or embarrass particular individuals or openly criticise an individual depart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able to be viewed onl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accompanied by a short descrip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submitted to no more than one Subject Cent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conform to basic standards of presentation, i.e. what is seen and / or heard is: intended to be seen and/or heard and, can be seen and/or he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ou must also ensu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f you are making a film, you have obtained the consent of all identifiable people within the film and that they have waived their rights to the fil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obtained copyright clearance for any third party material (for example music) used in your submis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any clearance or waivers obtained for copyright material will be available on request to the Centre for Biosci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have read and signed the copyright declaration form and a copy is sent with your submiss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 submitting an entry you agree to it being published by the Centre for Bioscience in various electronic and hardcopy formats.  All boxes on this application form must be comple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any questions regarding the competition please contact Katherine Clark at the Centre for Bioscience,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.a.clark@leeds.ac.u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s must be made on this form and can be submitted electronically (as an e-mail attachment)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.a.clark@leeds.ac.uk</w:t>
        </w:r>
      </w:hyperlink>
      <w:r>
        <w:rPr>
          <w:rFonts w:cs="Arial" w:ascii="Arial" w:hAnsi="Arial"/>
          <w:sz w:val="20"/>
          <w:szCs w:val="20"/>
        </w:rPr>
        <w:t>, with the subject line “Learner Prize 2007” or can be posted (as a CD or DVD) to “Katherine Clark, Centre for Bioscience, Worsley Building, University of Leeds, Leeds, LS2 9J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, if the file size of your submission is 2MB or more you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submit your entry by post on a CD or DV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dline for submission: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0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Your details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submitting a group entry please copy this table and fill in for each member of the group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1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time address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time e-ma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e-ma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 and typ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.g. BSc Zoology / PhD Plant Biochemistry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cours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sz w:val="20"/>
                <w:szCs w:val="20"/>
              </w:rPr>
              <w:t>/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mmen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rPr/>
      </w:pPr>
      <w:r>
        <w:rPr>
          <w:rFonts w:cs="Arial" w:ascii="Arial" w:hAnsi="Arial"/>
          <w:b/>
        </w:rPr>
        <w:t xml:space="preserve">2. </w:t>
      </w:r>
      <w:r>
        <w:rPr/>
        <w:t>How did you find out about this competitio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rPr/>
      </w:pPr>
      <w:r>
        <w:rPr/>
        <w:t>3. Please provide a brief description of your submission (approx 200 words), this will be used to accompany winning, runner up, shortlisted entries on the websit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etails of your submission format (e.g. video, podcast, blog) and file type (e.g.mp3, Quicktime) or web address (if appropriate)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230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b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a.clark@leeds.ac.uk" TargetMode="External"/><Relationship Id="rId4" Type="http://schemas.openxmlformats.org/officeDocument/2006/relationships/hyperlink" Target="mailto:k.a.clark@leeds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21:00Z</dcterms:created>
  <dc:creator>Centre for Bioscience</dc:creator>
  <dc:description/>
  <cp:keywords/>
  <dc:language>en-US</dc:language>
  <cp:lastModifiedBy>Katherine Clark</cp:lastModifiedBy>
  <dcterms:modified xsi:type="dcterms:W3CDTF">2006-11-22T09:34:00Z</dcterms:modified>
  <cp:revision>4</cp:revision>
  <dc:subject/>
  <dc:title>Learner Prize 2007 Entry Form</dc:title>
</cp:coreProperties>
</file>