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vent Impact Questionnaire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une 2003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complete and return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TSN Bioscienc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ool of Biomedical Sciences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niversity of Leeds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eds, LS2 9J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.j.sears@leeds.ac.u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944"/>
        <w:gridCol w:w="2229"/>
      </w:tblGrid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 = Y</w:t>
              <w:br/>
              <w:br/>
              <w:t>No = 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) Which event does this response refer to?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nhancing Bioscience Student's Learning Using Problem Based Methods - Liverpool Hope, May 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he Rights and Wrongs of Teaching Ethics to Bioscience Students - Westminster, May 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iversifying Assessment for Effective Student Learning - Birmingham, Oct 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ersonal Transferable Skills and Practical Work - Leeds, Nov 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Exploring Tools for On-line Assessment - Newcastle, Nov 2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etter Learning and Better Teaching Through C+IT - Oxford, Jan 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Assessment for Learning - UWE, Jan 2003 </w:t>
              <w:b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eaching Ethics to Bioscience Students - Stirling, Feb 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Work Related Learning Swapshop - Leeds, Feb 2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</w:rPr>
              <w:t xml:space="preserve">As a </w:t>
            </w:r>
            <w:r>
              <w:rPr>
                <w:rFonts w:cs="Arial" w:ascii="Verdana" w:hAnsi="Verdana"/>
                <w:b/>
                <w:i/>
              </w:rPr>
              <w:t>result</w:t>
            </w:r>
            <w:r>
              <w:rPr>
                <w:rFonts w:cs="Arial" w:ascii="Verdana" w:hAnsi="Verdana"/>
                <w:b/>
              </w:rPr>
              <w:t xml:space="preserve"> of attending the event have you done any of the following?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2 a) Discussed LTSN Bioscience with colleagu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 please go to 2b). If no please go to 3 a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2 b) Colleagues from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pprox. number?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wn School/Dep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wn Institu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utside own Institu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 a) Discussed aspects of learning and teaching raised at the event with colleagu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f yes please go to 3 b). If no please go to 4 a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3 b) Colleagues from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Approx. number?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wn School/Dept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wn Institu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utside own Instituti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3 c) Briefly outline what was discuss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 a) Visited the LTSN Bioscience websit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yes please go to 4 b). </w:t>
              <w:br/>
              <w:t>If no please go to 5 a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4 b) How often do you visit the sit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nce a wee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nce a mont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nce every 3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ess than once every 3 month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4 c) What prompted you to visit the LTSN Bioscience website?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General interes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TSN Bioscience Centre Update (email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LTSN Bioscience Bullet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Departmental Contac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Other reason. Please outline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 a) Contacted LTSN Bioscience directl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If yes please go to 5 b). </w:t>
              <w:br/>
              <w:t>If no please go to 6 a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5 b) Briefly outline wh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 a) Reflected on the quality of the teaching you deliv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f yes please go to 6 b). If no please go to 7 a)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6 b) Briefly outline wh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7 a) Decided to introduce a change in teaching pract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f yes please go to 7 b). If no please go to 8 a)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7 b) Are you willing to be contacted for further details about the decision you have made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8 a) Actually introduced a change in teaching practic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f yes please go to 8 a). If no please go to 9 a)</w:t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8 b) Are you willing to be contacted for further details about the change(s) you have made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9 a) Something els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f yes please go to 9 b). If no please go to 10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9 b) Please outline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10) Any further comment or observations regarding the impact of the event on your professional practice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 xml:space="preserve">This form can be submitted anonymously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However, please enter you name and email if you wish to be entered in the draw to receive a copy of The Lecturers Toolkit.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2:19:00Z</dcterms:created>
  <dc:creator>hjs</dc:creator>
  <dc:description/>
  <dc:language>en-US</dc:language>
  <cp:lastModifiedBy>hjs</cp:lastModifiedBy>
  <dcterms:modified xsi:type="dcterms:W3CDTF">2003-07-07T12:50:00Z</dcterms:modified>
  <cp:revision>3</cp:revision>
  <dc:subject/>
  <dc:title>Enhancing Bioscience Student's Learning Using Problem Based Methods - Liverpool Hope, May 2002</dc:title>
</cp:coreProperties>
</file>