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drawing>
          <wp:inline distT="0" distB="0" distL="0" distR="0">
            <wp:extent cx="6628130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Questionnaire on proposal for ethics-related video collectio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>It was evident from a recent survey that the easy availability of resources to support the teaching of ethics to bioscience students would be appreciated. (</w:t>
      </w:r>
      <w:r>
        <w:rPr>
          <w:rFonts w:cs="Arial" w:ascii="Arial" w:hAnsi="Arial"/>
        </w:rPr>
        <w:t>Willmott, C.J, Bond, A.N, Bryant, J.A, Maw, S.J, Sears, H.S, Wilson, J.M (2004) Teaching Ethics to Bioscience Students – A survey of Undergraduate Provision. Bioscience Education E-journal, volume 3 available 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http://www.bioscience.heacademy.ac.uk/journal/vol3/Beej-3-9.ht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This proposal is to make available via the Centre for Bioscience web site an archive of ethics-related video material. This would be done under the Educational Recording Agency licensing agreement which allows for the exchange between licensed establishments of pre-recorded materials for the five main terrestrial channels. There would probably be some minor cost to borrowing to cover expen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assist in evaluating the need in this area we would appreciate it if you would take a few minutes to complete this questionnaire before returning it by email to Dr Andy Bond at </w:t>
      </w:r>
      <w:r>
        <w:rPr>
          <w:rFonts w:cs="Arial" w:ascii="Arial" w:hAnsi="Arial"/>
          <w:b/>
        </w:rPr>
        <w:t>bonda1@WESTMINSTER.AC.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indicate your responses to these questions by selecting or typing into the appropriate box(es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91"/>
        <w:gridCol w:w="589"/>
        <w:gridCol w:w="803"/>
        <w:gridCol w:w="263"/>
        <w:gridCol w:w="734"/>
        <w:gridCol w:w="900"/>
        <w:gridCol w:w="886"/>
      </w:tblGrid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you have a use for any of the following in your teachin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V programmes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nt (eg. Past 18 months) TV programmes on ethics-related topics  </w:t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609068293"/>
            <w:bookmarkStart w:id="1" w:name="__Fieldmark__0_609068293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sibl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609068293"/>
            <w:bookmarkStart w:id="3" w:name="__Fieldmark__1_609068293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609068293"/>
            <w:bookmarkStart w:id="5" w:name="__Fieldmark__2_609068293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t (eg. Older that 18 months) TV programmes on ethics-related topics  </w:t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609068293"/>
            <w:bookmarkStart w:id="7" w:name="__Fieldmark__3_609068293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sibl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609068293"/>
            <w:bookmarkStart w:id="9" w:name="__Fieldmark__4_609068293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609068293"/>
            <w:bookmarkStart w:id="11" w:name="__Fieldmark__5_609068293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ou have answered yes to either of the above, how might you use them?</w:t>
            </w:r>
          </w:p>
        </w:tc>
        <w:tc>
          <w:tcPr>
            <w:tcW w:w="35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 would use them 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box will expand as you typ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you give any examples of TV programmes you would consider useful in this regar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seful TV programmes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box will expand as you typ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eo clips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nt (eg. Past 18 months) video news clips relating to ethics  </w:t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8_609068293"/>
            <w:bookmarkStart w:id="13" w:name="__Fieldmark__8_609068293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sibl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9_609068293"/>
            <w:bookmarkStart w:id="15" w:name="__Fieldmark__9_609068293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0_609068293"/>
            <w:bookmarkStart w:id="17" w:name="__Fieldmark__10_609068293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t (eg. Older than 18 months) video news clips relating to ethics  </w:t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1_609068293"/>
            <w:bookmarkStart w:id="19" w:name="__Fieldmark__11_609068293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sibl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2_609068293"/>
            <w:bookmarkStart w:id="21" w:name="__Fieldmark__12_609068293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3_609068293"/>
            <w:bookmarkStart w:id="23" w:name="__Fieldmark__13_609068293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ou have answered yes to either of the above, how might you use them?</w:t>
            </w:r>
          </w:p>
        </w:tc>
        <w:tc>
          <w:tcPr>
            <w:tcW w:w="35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 would use them 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box will expand as you type)</w:t>
            </w:r>
          </w:p>
        </w:tc>
      </w:tr>
      <w:tr>
        <w:trPr/>
        <w:tc>
          <w:tcPr>
            <w:tcW w:w="658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which format would you prefer such video material</w:t>
            </w:r>
          </w:p>
        </w:tc>
        <w:tc>
          <w:tcPr>
            <w:tcW w:w="35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_609068293"/>
                  <w:enabled/>
                  <w:ddList>
                    <w:result w:val="0"/>
                    <w:listEntry w:val="Please select from list"/>
                    <w:listEntry w:val="VHS Tape"/>
                    <w:listEntry w:val="CD"/>
                    <w:listEntry w:val="DVD"/>
                    <w:listEntry w:val="Other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5_609068293"/>
            <w:bookmarkStart w:id="25" w:name="__Fieldmark__15_609068293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other, please st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referred format: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Documentation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types and quantities of supporting info would be useful to you?</w:t>
            </w:r>
          </w:p>
        </w:tc>
      </w:tr>
      <w:tr>
        <w:trPr/>
        <w:tc>
          <w:tcPr>
            <w:tcW w:w="1017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nopsis of content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7_609068293"/>
            <w:bookmarkStart w:id="27" w:name="__Fieldmark__17_609068293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m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8_609068293"/>
            <w:bookmarkStart w:id="29" w:name="__Fieldmark__18_609068293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t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9_609068293"/>
            <w:bookmarkStart w:id="31" w:name="__Fieldmark__19_609068293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sential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20_609068293"/>
            <w:bookmarkStart w:id="33" w:name="__Fieldmark__20_609068293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ed discussion starters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21_609068293"/>
            <w:bookmarkStart w:id="35" w:name="__Fieldmark__21_609068293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m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22_609068293"/>
            <w:bookmarkStart w:id="37" w:name="__Fieldmark__22_609068293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t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23_609068293"/>
            <w:bookmarkStart w:id="39" w:name="__Fieldmark__23_609068293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sential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4_609068293"/>
            <w:bookmarkStart w:id="41" w:name="__Fieldmark__24_609068293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e of possible scenarios for usage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5_609068293"/>
            <w:bookmarkStart w:id="43" w:name="__Fieldmark__25_609068293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m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6_609068293"/>
            <w:bookmarkStart w:id="45" w:name="__Fieldmark__26_609068293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t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7_609068293"/>
            <w:bookmarkStart w:id="47" w:name="__Fieldmark__27_609068293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sential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8_609068293"/>
            <w:bookmarkStart w:id="49" w:name="__Fieldmark__28_609068293"/>
            <w:bookmarkEnd w:id="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y thanks for your tim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Please email a copy of your completed form to </w:t>
      </w:r>
      <w:r>
        <w:rPr>
          <w:rFonts w:cs="Arial" w:ascii="Arial" w:hAnsi="Arial"/>
          <w:b/>
        </w:rPr>
        <w:t>bonda1@WESTMINSTER.AC.UK</w:t>
      </w:r>
    </w:p>
    <w:sectPr>
      <w:type w:val="continuous"/>
      <w:pgSz w:w="12240" w:h="15840"/>
      <w:pgMar w:left="900" w:right="900" w:gutter="0" w:header="0" w:top="89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3366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6:00:00Z</dcterms:created>
  <dc:creator>bonda1</dc:creator>
  <dc:description/>
  <cp:keywords/>
  <dc:language>en-US</dc:language>
  <cp:lastModifiedBy>jmw</cp:lastModifiedBy>
  <cp:lastPrinted>2004-12-15T18:25:00Z</cp:lastPrinted>
  <dcterms:modified xsi:type="dcterms:W3CDTF">2005-02-25T16:16:00Z</dcterms:modified>
  <cp:revision>4</cp:revision>
  <dc:subject/>
  <dc:title> </dc:title>
</cp:coreProperties>
</file>