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s 4 Life Scie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/1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Jan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"/>
        </w:rPr>
        <w:t>Sir David Davies Building, Loughborough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acilitate the arrangements for this workshop and discussion forum I would ask you to complete the options below. The meeting will start at 13.00 on Monday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 with a sandwich lunch and finish at 12.45 the following day. Dinner and accommodation are provided free of char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to attend the meeting on the 17/18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Jan 2005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48961708"/>
      <w:bookmarkStart w:id="1" w:name="__Fieldmark__0_848961708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to attend the dinner on the evening of the 17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Jan</w:t>
        <w:tab/>
        <w:tab/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48961708"/>
      <w:bookmarkStart w:id="3" w:name="__Fieldmark__1_84896170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48961708"/>
      <w:bookmarkStart w:id="5" w:name="__Fieldmark__2_848961708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 require accommodation for the night of the 17 Jan</w:t>
        <w:tab/>
        <w:tab/>
        <w:tab/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848961708"/>
      <w:bookmarkStart w:id="7" w:name="__Fieldmark__3_84896170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848961708"/>
      <w:bookmarkStart w:id="9" w:name="__Fieldmark__4_848961708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unable to attend the meeting but would like to be informed of any outcom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848961708"/>
      <w:bookmarkStart w:id="11" w:name="__Fieldmark__5_848961708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 special requirements (dietary, access etc)?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complete and return by 16 December 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ctronically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ill Anderson-Clarke (</w:t>
      </w:r>
      <w:hyperlink r:id="rId2">
        <w:r>
          <w:rPr>
            <w:rStyle w:val="InternetLink"/>
            <w:rFonts w:cs="Arial" w:ascii="Arial" w:hAnsi="Arial"/>
          </w:rPr>
          <w:t>j.e.andersonclarke@leeds.ac.uk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hardcopy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ll Anderson-Cla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e for Bio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m 8.49n Worsley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L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S2 9J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992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Sans" w:hAnsi="GillSans" w:cs="GillSan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Sans" w:hAnsi="GillSans" w:cs="GillSan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e.andersonclarke@leeds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14:00Z</dcterms:created>
  <dc:creator>tew</dc:creator>
  <dc:description/>
  <cp:keywords/>
  <dc:language>en-US</dc:language>
  <cp:lastModifiedBy>sjm</cp:lastModifiedBy>
  <cp:lastPrinted>2004-12-01T10:21:00Z</cp:lastPrinted>
  <dcterms:modified xsi:type="dcterms:W3CDTF">2004-12-01T13:30:00Z</dcterms:modified>
  <cp:revision>5</cp:revision>
  <dc:subject/>
  <dc:title>									1st June 1998</dc:title>
</cp:coreProperties>
</file>