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andard text often included in each peer marked practical to explain the purpose of peer assess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b/>
          <w:b/>
          <w:i/>
          <w:i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i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  <w:u w:val="single"/>
        </w:rPr>
        <w:t>Why are we doing this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>You are expected to get several things out of this method of assessment which may be new to many of you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ab/>
        <w:t>1. It is an open marking system; therefore you can see what was required and how to improve your wo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ab/>
        <w:t xml:space="preserve">2. You see mistakes others make and therefore can avoid them; you also see the standard achieved by others and can set your own work in a spectrum of mark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ab/>
        <w:t>3. You get an explanation of the practical and how you should have processed the data and done the discussion. Therefore your information and understanding is im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ab/>
        <w:t>4. You get practice in assessing the work of others. You will need this skill quite early in a career and you must come to terms with the problem of bias; someone who is a good friend may have done poor work; it can be disturbing to have to give them a poor mar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ab/>
        <w:t xml:space="preserve">5. In assessing others you should acquire the ability to stand back from your own work and assess that as well. This is an essential ability in a scientist; to make an unbiased and objective assessment of the standards you have achieved in your own work. Once you are away from the teacher/pupil relationship (i.e. leave University) you will be the person who decides if a piece of work is good enough to be considered as finished and passed on to your boss, published to become part of the scientific literature or used as a basis to give a drug to human volunteer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  <w:t xml:space="preserve">The method of marking adopted in this module is specifically designed with these factors in mind. </w:t>
      </w:r>
    </w:p>
    <w:p>
      <w:pPr>
        <w:pStyle w:val="Normal"/>
        <w:rPr>
          <w:rFonts w:ascii="CG Times;Times New Roman" w:hAnsi="CG Times;Times New Roman" w:cs="CG Times;Times New Roman"/>
          <w:i/>
          <w:i/>
        </w:rPr>
      </w:pPr>
      <w:r>
        <w:rPr>
          <w:rFonts w:cs="CG Times;Times New Roman" w:ascii="CG Times;Times New Roman" w:hAnsi="CG Times;Times New Roman"/>
          <w:i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6:46:00Z</dcterms:created>
  <dc:creator>hjs</dc:creator>
  <dc:description/>
  <dc:language>en-US</dc:language>
  <cp:lastModifiedBy>hjs</cp:lastModifiedBy>
  <dcterms:modified xsi:type="dcterms:W3CDTF">2002-11-08T16:46:00Z</dcterms:modified>
  <cp:revision>1</cp:revision>
  <dc:subject/>
  <dc:title>Standard text often included in each peer marked practical to explain the purpose of peer assessment</dc:title>
</cp:coreProperties>
</file>