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SLOTS of TRIVI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v1.1 for WINDOWS 95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is both a slot machine game and a trivia game.  I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answer a trivia question to collect from a winning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lot-only mode without trivia questions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are very realistic.  Have sLOTS of fun (and learn a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with SLOTS of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LOTS of TRIVIA versions, including Sport Trivi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rivia, Baseball Trivia and Movie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