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WORLDWIDE DEALER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pogee's worldwide dealer information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"Ordering Info" at the main Infoboy menu) is up-to-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ordering any Apogee gam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s not listed here or within the game, you can call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at (214) 278-5655.  Or, use the file ORDER.FRM and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t (214) 278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orders from anywhere around the world!  Apogee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 and Discover.  Or send us a check draw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ank, or a money order in US funds.  We require an extra US$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shipping 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l- und Shareware-Versionen von allen APOGEE Produkten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kt 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DV Software      �  Tel 0721-97224-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  </w:t>
      </w:r>
      <w:r>
        <w:rPr/>
        <w:t>Fax 0721-2 13 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ostfach 2749     �  Mailbox 0721-7 20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76014 Karlsruhe   �  BTX  *CDV#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