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TACOMB ABYSS 3-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, UNITED KINGDOM - Please see the INTERNATIONAL DISTRIBU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COMB ABY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ptivating 3-D fantasy trip into other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GAMER'S EDGE, a division of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COMB ABY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ptivating tale of wizards and fantasy trips in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mensions. Among the very best 3-D perspective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s available on the market today! From GAMER'S E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vision of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COMB ABY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ptivating tale of wizards and fantasy trips in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mensions. Among the very best 3-D perspective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tions available on the market today! You are the migh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zard who has been called upon to perform feats of mag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rage against the workings of your arch-rival, Nemesis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 will lead you into the dark realms of the under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you will discover a myriad of bizzare and intrig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ures set against you. Armed with your wit and the po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rl powerful magic weapons at your opponents, you embark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gettable adventure into the 3-D realm of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GAMER'S EDGE, a division of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286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effects for Ad Lib, Sound Blaster, and the PC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"registered" Gamer's Edge Distributo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Kathy Walker via Software Creations BBS at 1-508-368-70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1-318-221-8718 for more information.  It is NOT necessary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o register before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Distributors, Computer Clubs and User Group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, Softdisk Publishing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Vendors choosing to distribute this software MUST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Softdisk Publishing.  You may do so by sending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your catalog along with the registration form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this file.  This does NOT apply to BBS sysop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e the software without charg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retail stores or catalogs which sel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 from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EGISTERED VENDORS will be the first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 NEW PRODUCT RELEAS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 PRESS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terial listed in the "PACKING LIST" section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y files listed in the "PACKING LIST"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ssing, then this product is not complete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orbidden. 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itable for distribu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 acceptable, provided they do not interfer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ation routine which may have been inclu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price or other compensation may be charged for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e product.  A distribution fee of no more than US$5.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ublisher's name, GAMER'S EDGE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REE SOFTWARE".  Shareware is "Try-Before-You-Buy"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not free.  You may not list any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vertisements, catalogs, or other liter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bes our products as "PUBLIC DOMAIN SOFTWAR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ed material.  It is not, and never has be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oftdisk Publishing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of this software produc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ver twelve (12) months old, please contact u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t you have the most current version.  See the version dat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beginn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disk Publish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disk Publish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30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eveport, LA  71130-000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831-2694 or 318-221-871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come a registered GAMER'S EDGE shareware vendor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registered versions of GAMER'S EDGE products in F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UNITED KINGDOM, please contact the following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R'S EDGE ag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******** FRANCE *********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DISK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bis, quai Jean-Baptiste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 140 ALFORT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: (1) 49 77 00 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 UNITED KINGDOM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END SERVI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rview Business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dford BD10 8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(0274) 622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CKING L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compressed, and when the package is obtained in uncompressed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will b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EXE       HELP.BAT        README.TXT      VEND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TXT      VENDOR.DOC      LICENSE.DOC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FO.TXT    HELP.TXT        BKGND.SHL       QUICK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SHL    MENU.SHL        PRODUCTS.SHL    ORDER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SHL        INTRO.EXE       SHP01.ABS       SHP02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3.ABS       SHP04.ABS       SHP05.ABS       SHP06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7.ABS       SHP08.ABS       SHP09.ABS       SHP10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11.ABS       SHP12.ABS       CATABYSS.EXE    EGAGRAPH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PS.ABS    AUDIO.ABS       CONFIG.ABS      ARMAPC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ABS        LOADSC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so included in the Packing List, but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ckage they comprise the Demo Electronic Catalo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 3-D Adventure Series.  This demo may be extracted separ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BAT        DEMOCAT.EXE     SCRIPT.CAT      OPEN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CAT        TRILOGY.CAT     QUEST.CAT       INVITED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C.CAT     LEGEND.CAT      FOLLOW.CAT      VICTORY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RY.CAT     GRATE.CAT       ORCMINE.CAT     REDHALL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CAT     ALTAR.CAT       COOKIE.CAT      PRINTF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CAT     FLAME.CAT       CRYSTAL.CAT     EGYP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.CAT         VAULT.CAT       LOUNGE.CAT      HOMEBBS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R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ntion:  Kathy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6 Commo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reveport, LA 7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318-221-8718           FAX: 318-221-8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endors in the UNITED KINGDOM and in FRANCE should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to the addresses listed in the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