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a playable demo of Castles (tm), the medieval castle-bui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. The object of the game is to complete a castle which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stand assault from your enemies and allow you to consolidate your ho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 which surrounds your castle. When you have completed an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d a castle, you will have wo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build your castle, use the right mouse button (or "Z" key,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, listed below) to trigger the main menu. Hire labou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the labourers to the castle pieces and lay them down on the blue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then begin to build. There is a limit of thirteen scaffold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rews) that can be active at a time, and a limit of ninety w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caffold. The functions of each of the parts of the Main Menu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llows you to put together the pieces of your castle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workers to them, and monitor the progress of each piece.</w:t>
        <w:tab/>
        <w:t>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one of the four piece types, or use the eraser (the red circ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hrough it) to erase the 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djust the height (and/or the width) of the piece from thi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ssign labourers to a piece by adjusting the labourers arrow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 screen will tell you the status of a pie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 Workers" means that either there are not any workers to assign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, or that no workers have been assigned to the piece. "Building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iece is currently under construction. "Unstable" means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piece must be raised before the piece can be safely built. "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piece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sources" refers to the amount of resources available to buil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. When your Resources counter hits zero, you cannot add any mor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a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ree" refers to the number of workers in your labour pool that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been assigned to a 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ight" refers to the current height of the castle 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nu allows you to hire and fire workers, adjust the mix of th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on worker types, and adjust their w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ire" will allow you to quickly hire w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ire" will allow you to quickly fire w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ages" allows you to adjust the wages for each of the seven worker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ages for your archers and infantry. Higher wage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 more workers, archers, and infantry, and will add them to your lab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 more quickly. Lower wages will save you money, but will ca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force to grow more slow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ven worker types are Diggers, Carpenters, Masons, Quarry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s, Smiths, and Labourers. The first six types of work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ists, while the labourer is a general category, merely cheap lab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sts can build a castle with much greater efficiency, but cost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cheap lab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bour sub-menu will also tell you how many labourers are "Free"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workers in your labour pool that have not yet been assign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), the current amount of money that you are spending every mon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abour force, the total amount of money left in your bank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rating of your mix of worker types (Poor, Ineffic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y, Good, and Excellent). The better the rating, the mor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stle will be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uild your castle, you must be able to pay for your workers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, and troops to defend them. Taxes allow you to pay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year, on March 15, the taxes are collected. There are fou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rates: Generous, Normal, Oppressive, and Tyrannical. The amount of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se tax rates vary, depending on the difficulty level tha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is not enough to fund your castle, at the end of every mont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evy taxes. Simply adjust the arrows on the levy, and click o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termines this month's lev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uent levies and tyrannical tax rates will make you very un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eople, the Church, and the three noble families of Alb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xes sub-menu will also allow you to talk with your treasurer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a detailed summary of your expendi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lay Castles, you are going to have to defend your fortres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 The military sub-menu allows you to hire troops and deploy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hree icons in the top window: an archer, an infantryman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r. The archer and infantryman icons allow you to place your troop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r allows you to change thei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hire troops, press the arrow next to Actual/Desired.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is how many troops you'd like; the "Actual" number is how many tr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urrently have. The Actual number will slowly increase until it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also divide your armies into 1-10 units by adjus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. A smaller number of units means that the units are stronger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cover as much ground as more numerous, but weaker,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number of troops that you are allowed are in direct pro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umber of castle pieces that you have. A small castle will onl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hire a small number of tr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d is required to keep your army alive during sieges and to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urers in your camp from deserting during the winter. Click on the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the amount of food that you wish to purchase, then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to purchase food. The cost of food varies according to the season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expensive at harvest time than it is after w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ng the Options is Counsel, which will give you a rough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are handling the various factions of the kingdom. Also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game speed from this menu: laboured is slowest, swift is fas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is more to "Castles" then just building a castle. Other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occu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E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course of building your castle, you will encounter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engers, each of whom will give you a problem with several options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to these problems will shape your relationship with the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urch, and the three noble families of Warfield, Norshi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hampton. You can also gain (and lose) money during the cour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serk Celts will frequently assault you. When battle occur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ken either to your food supply (in case of siege), or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menu, where you must set up your troops on the battle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battle, your armies will automatically select a target and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locate their attack by clicking on the unit with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then clicking on your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emy will attack your castle until a large portion o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ed, in which case you will lose. If you kill most of the enem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will wi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L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emo includes a pre-set castle layout. To create your own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, go to the Design menu and use the eraser to erase every piec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your own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-RUNNING "README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adme.doc" can be viewed at any time by typing "TYPE README.DOC"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text processor and loading the file from this disk or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- Messenger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- Messenger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 Messenger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- Flip view of castle (Front/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- Toggle Joystick Of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- Toggle Music Of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- Repeat Message (messenger scree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- Show Treasury and Infantry (messenger scree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- Slow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- Spe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-9 Move Cursor (Numeric Pa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-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-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BAR-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- Pause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